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ÖVER FUNKTIONELLA FÖRMÅG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Denna lista ger en överblick över förmågan att fungera </w:t>
      </w:r>
      <w:r>
        <w:rPr>
          <w:rFonts w:cs="Arial" w:ascii="Arial" w:hAnsi="Arial"/>
          <w:b/>
          <w:i/>
          <w:sz w:val="22"/>
          <w:szCs w:val="22"/>
        </w:rPr>
        <w:t>allmänt</w:t>
      </w:r>
      <w:r>
        <w:rPr>
          <w:rFonts w:cs="Arial" w:ascii="Arial" w:hAnsi="Arial"/>
          <w:i/>
          <w:sz w:val="22"/>
          <w:szCs w:val="22"/>
        </w:rPr>
        <w:t xml:space="preserve"> under en hel arbetsdag (minst 8 timmar). </w:t>
      </w:r>
      <w:r>
        <w:rPr>
          <w:rFonts w:cs="Arial" w:ascii="Arial" w:hAnsi="Arial"/>
          <w:b/>
          <w:i/>
          <w:sz w:val="22"/>
          <w:szCs w:val="22"/>
        </w:rPr>
        <w:t>Begränsningar</w:t>
      </w:r>
      <w:r>
        <w:rPr>
          <w:rFonts w:cs="Arial" w:ascii="Arial" w:hAnsi="Arial"/>
          <w:i/>
          <w:sz w:val="22"/>
          <w:szCs w:val="22"/>
        </w:rPr>
        <w:t xml:space="preserve"> av denna förmåga jämfört med </w:t>
      </w:r>
      <w:r>
        <w:rPr>
          <w:rFonts w:cs="Arial" w:ascii="Arial" w:hAnsi="Arial"/>
          <w:b/>
          <w:i/>
          <w:sz w:val="22"/>
          <w:szCs w:val="22"/>
        </w:rPr>
        <w:t>normala värden</w:t>
      </w:r>
      <w:r>
        <w:rPr>
          <w:rFonts w:cs="Arial" w:ascii="Arial" w:hAnsi="Arial"/>
          <w:i/>
          <w:sz w:val="22"/>
          <w:szCs w:val="22"/>
        </w:rPr>
        <w:t xml:space="preserve"> anges under separata rubriker, i den mån begränsningarna enligt försäkringsläkarens bedömning är en följd av sjukdom, lyte eller olycksfall. Som normala värden har valts de funktionsnivåer som normalt krävs i vardagslivet. Om inte annat uttryckligen anges kan också tillfälliga </w:t>
      </w:r>
      <w:r>
        <w:rPr>
          <w:rFonts w:cs="Arial" w:ascii="Arial" w:hAnsi="Arial"/>
          <w:b/>
          <w:i/>
          <w:sz w:val="22"/>
          <w:szCs w:val="22"/>
        </w:rPr>
        <w:t>toppbelastningar</w:t>
      </w:r>
      <w:r>
        <w:rPr>
          <w:rFonts w:cs="Arial" w:ascii="Arial" w:hAnsi="Arial"/>
          <w:i/>
          <w:sz w:val="22"/>
          <w:szCs w:val="22"/>
        </w:rPr>
        <w:t xml:space="preserve"> utöver de angivna funktionsnivåerna förekomma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istan är inte avsedd att användas fristående från ett </w:t>
      </w:r>
      <w:r>
        <w:rPr>
          <w:rFonts w:cs="Arial" w:ascii="Arial" w:hAnsi="Arial"/>
          <w:b/>
          <w:i/>
          <w:sz w:val="22"/>
          <w:szCs w:val="22"/>
        </w:rPr>
        <w:t>försäkringsmedicinskt utlåtande</w:t>
      </w:r>
      <w:r>
        <w:rPr>
          <w:rFonts w:cs="Arial" w:ascii="Arial" w:hAnsi="Arial"/>
          <w:i/>
          <w:sz w:val="22"/>
          <w:szCs w:val="22"/>
        </w:rPr>
        <w:t>, i vilket förmågor och begränsningar bedöms, motiveras och beskrivs i sina inbördes sammanhang på grundval av en problemanaly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amn: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Socialförsäkrings- och skattenummer </w:t>
      </w:r>
      <w:r>
        <w:rPr>
          <w:rFonts w:cs="Arial" w:ascii="Arial" w:hAnsi="Arial"/>
          <w:i/>
          <w:sz w:val="22"/>
          <w:szCs w:val="22"/>
        </w:rPr>
        <w:t>(Sofi-nummer)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ön: man/kvinn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agnosko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manfattning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Klienten har långsiktigt användbara förmågor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Klienten har inte några långsiktigt användbara förmågo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örklaring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Klienten kan utföra eget arbete fullständigt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Klienten kan fungera normalt (se rubrikerna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Klienten har begränsningar i förhållande till normal funktion (se rubrikerna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Annat, se försäkringsläkarens utlåtand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Klienten fungerar dåligt personligt och socialt på grund av en allvarlig psykisk störning.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 xml:space="preserve">Klienten är intagen vid sjukhus eller en AWBZ-erkänd vårdinrättning 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(AWBZ = allmän lag om särskilda sjukdomskostnader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Klienten är sängliggande (större delen av dagen och långvarigt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Klienten är i stor utsträckning beroende av personlig assisten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Klienten har starkt varierande förmågor / förlust av förmågor &lt; 3 månader – 1 å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um:  </w:t>
        <w:tab/>
        <w:tab/>
        <w:tab/>
        <w:tab/>
        <w:tab/>
        <w:t>Försäkringsläkar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BRIK I: PERSONLIG FUNK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  <w:tab/>
        <w:t>Koncentration av uppmärksamhet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</w:t>
        <w:tab/>
        <w:t>Normal, kan koncentrera sig under minst en halvtimme på en enda informationskälla (bok, dokumentär i TV eller radio).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1 </w:t>
        <w:tab/>
        <w:t>Begränsad, kan inte koncentrera sig längre tid än en halvtimme på en enda informationskälla (tidning, nyhetsprogram i radio eller TV)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</w:t>
        <w:tab/>
        <w:t>Starkt begränsad, kan inte koncentrera sig längre tid än 5 minuter på en enda informationskälla (reklambroschyr, reklaminslag i radio eller TV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2. </w:t>
        <w:tab/>
        <w:t>Fördelning av uppmärksamhet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0 </w:t>
        <w:tab/>
        <w:t>Normal, kan under minst en halvtimme fördela uppmärksamheten på flera informationskällor (själv förflytta sig med bil eller cykel i tät stadstrafik).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1 </w:t>
        <w:tab/>
        <w:t>Begränsad, kan inte under längre tid än en halvtimme fördela uppmärksamheten på flera informationskällor (själv förflytta sig med bil eller cykel i tät stadstrafik).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2 </w:t>
        <w:tab/>
        <w:t>Starkt begränsad, kan inte under längre tid än 5 minuter fördela uppmärksamheten på flera informationskällor (själv ta sig över en hårt trafikerad gat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  <w:tab/>
        <w:t>Min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0 </w:t>
        <w:tab/>
        <w:t>Normalt, minns för det mesta relevanta saker i god tid utan extraordinära hjälpmedel.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1 </w:t>
        <w:tab/>
        <w:t>Begränsat, måste regelbundet särskilt skriva upp saker som stöd för minnet för att säkra kontinuiteten i sitt handlande.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2 </w:t>
        <w:tab/>
        <w:t>Starkt begränsat, har ständigt svårt att minnas viktiga alldagliga omständigheter (tid, plats, person, ärende) och kan inte kompensera det med hjälpmed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  <w:tab/>
        <w:t>Insikt om egen förmå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</w:t>
        <w:tab/>
        <w:t>Normal, bedömer för det mesta sina egna förmågor och begränsningar rationellt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>Begränsad, överskattar för det mesta sina egna förmågor grovt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</w:t>
        <w:tab/>
        <w:t>Starkt begränsad, överskattar för det mesta sina egna begränsningar grov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  <w:tab/>
        <w:t>Ändamålsenligt handlande (lösande av uppgifter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oordinerat handlande, avstämning av egen aktivitet vid förverkligandet av en målsättnin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</w:t>
        <w:tab/>
        <w:t>Normalt, inga specifika begränsningar av det ändamålsenliga handlandet i vardagslivets rutiner (går upp vid bestämd tid, tvättar sig, klär sig, lagar frukost, låser husdörren och kommer i tid till avtalade möten)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>Begränsat, påbörjar inte aktiviteter i tid så att det uppställda målet kan uppnås.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2 </w:t>
        <w:tab/>
        <w:t>Begränsat, utför inte erforderliga aktiviteter i logisk ordningsföljd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</w:t>
        <w:tab/>
        <w:t>Begränsat, kontrollerar inte hur aktiviteterna förlöper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</w:t>
        <w:tab/>
        <w:t>Begränsat, avslutar inte aktiviteterna när det uppställda målet har uppnåtts eller inte kan uppnås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</w:t>
        <w:tab/>
        <w:t>Annan begränsning av ändamålsenligt handlande, nämligen: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  <w:tab/>
        <w:t>Självständigt handlande (självständigt lösande av uppgifter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</w:t>
        <w:tab/>
        <w:t>Normalt, inga specifika begränsningar av det självständiga handlandet i vardagslivet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>Begränsat, tar för det mesta inte av sig själv initiativ till att handla.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2 </w:t>
        <w:tab/>
        <w:t>Begränsat, ställer för det mesta inte upp mål för sig själv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</w:t>
        <w:tab/>
        <w:t>Begränsat, tänker för det mesta inte själv ut några handlingsvarianter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</w:t>
        <w:tab/>
        <w:t>Begränsat, beslutar för det mesta inte själv vilken metod som är lämpligast.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5 </w:t>
        <w:tab/>
        <w:t>Begränsat, inser för det mesta inte själv när den använda metoden inte fungerar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</w:t>
        <w:tab/>
        <w:t>Begränsat, väljer i sådana fall för det mesta inte själv en alternativ metod eller ett annat mål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</w:t>
        <w:tab/>
        <w:t>Begränsat, håller för det mesta inte på av sig själv tills målet har uppnåtts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</w:t>
        <w:tab/>
        <w:t>Begränsat, söker inte av sig själv hjälp hos andra när situationen föranleder detta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 </w:t>
        <w:tab/>
        <w:t>Annan begränsning av självständigt handlande, nämlig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</w:t>
        <w:tab/>
        <w:t>Handlingstemp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</w:t>
        <w:tab/>
        <w:t>Normalt, inga specifika begränsningar av handlingstempot i vardagslivet.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1 </w:t>
        <w:tab/>
        <w:t>Begränsat, handlingstempot är påtagligt långsam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8. </w:t>
        <w:tab/>
        <w:t>Andra begränsningar av den personliga funktion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0 </w:t>
        <w:tab/>
        <w:t>Normal, inga andra specifika begränsningar av den personliga funktionen i vardagslivet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>Begränsad, andra specifika begränsningar, nämlig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</w:t>
        <w:tab/>
        <w:t>Specifika förutsättningar för den personliga funktionen vid arbet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är funktionen vid arbete beroende av specifika förutsättningar på grund av de nämnda begränsningarna eller därav föranledda kompensationsbeteenden?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</w:t>
        <w:tab/>
        <w:t>Nej, det finns inga specifika förutsättningar för den personliga funktionen vid arbete.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1 </w:t>
        <w:tab/>
        <w:t>Ja, klienten är hänvisad till ett helt strukturerat arbete: konkreta och enkla uppdrag (vad, när, hur länge; en uppgift per uppdrag) och föreskrivna tillvägagångssätt (hur)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</w:t>
        <w:tab/>
        <w:t>Ja, klienten är hänvisad till fasta, välkända arbetsmetoder (rutinberoende)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</w:t>
        <w:tab/>
        <w:t>Ja, klienten är hänvisad till arbete som utförs under direkt tillsyn (tät feedback) och/eller med intensiv handledning.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4 </w:t>
        <w:tab/>
        <w:t>Ja, klienten är hänvisad till arbete där han inte distraheras av andras aktiviteter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</w:t>
        <w:tab/>
        <w:t>Ja, klienten är hänvisad till en förutsägbar arbetssituation, kan inte anpassa sig flexibelt till starkt varierande arbetsförhållanden och/eller uppgiftsinnehåll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</w:t>
        <w:tab/>
        <w:t>Ja, klienten är hänvisad till en arbetssituation utan ofta återkommande störningar och avbrott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</w:t>
        <w:tab/>
        <w:t>Ja, klienten är hänvisad till arbete utan ofta återkommande tidsgränser och produktionstoppar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</w:t>
        <w:tab/>
        <w:t>Ja, klienten är hänvisad till arbete där inte ett högt handlingstempo krävs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 </w:t>
        <w:tab/>
        <w:t>Ja, klienten är hänvisad till arbete utan ökade personliga risk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0 </w:t>
        <w:tab/>
        <w:t>Ja, det finns andra specifika förutsättningar, nämlig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örklaring</w:t>
      </w:r>
      <w:r>
        <w:rPr>
          <w:rFonts w:cs="Arial" w:ascii="Arial" w:hAnsi="Arial"/>
          <w:sz w:val="22"/>
          <w:szCs w:val="22"/>
        </w:rPr>
        <w:t xml:space="preserve">: </w:t>
        <w:tab/>
      </w:r>
      <w:r>
        <w:rPr>
          <w:rFonts w:cs="Arial" w:ascii="Arial" w:hAnsi="Arial"/>
          <w:i/>
          <w:sz w:val="22"/>
          <w:szCs w:val="22"/>
        </w:rPr>
        <w:t>se försäkringsmedicinskt utlåtande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RUBRIK II: SOCIAL FUNK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  <w:tab/>
        <w:t>Sy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0 </w:t>
        <w:tab/>
        <w:t>Normal, ingen specifik begränsning i den dagliga funktio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 </w:t>
        <w:tab/>
        <w:t>Begränsad, nämlig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  <w:tab/>
        <w:t>Hörse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0 </w:t>
        <w:tab/>
        <w:t>Normal, ingen specifik begränsning i den dagliga funktio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 </w:t>
        <w:tab/>
        <w:t>Begränsad, nämlig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  <w:tab/>
        <w:t>T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0 </w:t>
        <w:tab/>
        <w:t>Normal, ingen specifik begränsning i den dagliga funktio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 </w:t>
        <w:tab/>
        <w:t>Begränsad, nämlig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  <w:tab/>
        <w:t>Skrivn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0 </w:t>
        <w:tab/>
        <w:t>Normal, ingen specifik begränsning i den dagliga funktio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 </w:t>
        <w:tab/>
        <w:t>Begränsad, nämlig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  <w:tab/>
        <w:t>Läsn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0 </w:t>
        <w:tab/>
        <w:t>Normal, ingen specifik begränsning i den dagliga funktio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 </w:t>
        <w:tab/>
        <w:t>Begränsad, nämlig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  <w:tab/>
        <w:t>Hantera andras emotionella probl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</w:t>
        <w:tab/>
        <w:t>Normal, kan för det mesta leva sig in bra i andras problem men kan också distansera sig från dem i sitt beteende och sina känslor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>Begränsad, tar för det mesta illa vid sig av andras problem men kan trots detta distansera sig tillräckligt från dem i sitt beteende, men inte i sina känslor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</w:t>
        <w:tab/>
        <w:t>Starkt begränsad, identifierar sig för det mesta med andras problem och kan inte distansera sig från dem varken i sitt beteende eller i sina känsl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</w:t>
        <w:tab/>
        <w:t>Uttrycka egna känsl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</w:t>
        <w:tab/>
        <w:t>Normal, kan för det mesta uttrycka personliga känslor på ett för andra tydligt och acceptabelt sätt med ord och beteenden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>Begränsad, skapar förvirring hos andra genom oklara, oförutsägbara eller okonventionella sätt att uttrycka sina känslor.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2 </w:t>
        <w:tab/>
        <w:t>Starkt begränsad, är vanligen inte i stånd att uttrycka känslor (blockerar sig själv) eller uttrycker dem okontrollerat (ohämmat) utan hänsyn till hur andra reager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</w:t>
        <w:tab/>
        <w:t>Hantera konflikt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</w:t>
        <w:tab/>
        <w:t>Normal, kan hantera en konflikt med aggressiva eller oresonliga personer genom direkt kontakt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>Begränsad, kan hantera en konflikt med aggressiva eller oresonliga personer enbart genom telefon- eller brevkontakt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</w:t>
        <w:tab/>
        <w:t>Starkt begränsad, kan för det mesta inte hantera några konflik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</w:t>
        <w:tab/>
        <w:t>Samarbe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</w:t>
        <w:tab/>
        <w:t>Normal, kan genomföra en uppgift gemensamt med andra under inbördes samråd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>Begränsad, kan arbeta tillsammans med andra men då med en egen, i förväg avgränsad, deluppgift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</w:t>
        <w:tab/>
        <w:t>Starkt begränsad, kan i regel inte arbeta tillsammans med and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</w:t>
        <w:tab/>
        <w:t>Traf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0 </w:t>
        <w:tab/>
        <w:t>Normal, kan köra bil eller cykla, eller utnyttja kollektivtrafiken självständigt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>Begränsad, är hänvisad till hjälp från andra vid transpor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</w:t>
        <w:tab/>
        <w:t>Andra begränsningar av den sociala funktion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</w:t>
        <w:tab/>
        <w:t>Normal, inga andra specifika begränsningar av den sociala funktionen i vardagslivet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>Begränsad, andra specifika begränsningar, nämlig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12. </w:t>
        <w:tab/>
        <w:t>Specifika förutsättningar för den sociala funktionen vid arbet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är den sociala funktionen vid arbete beroende av specifika förutsättningar på grund av de nämnda begränsningarna eller därav föranledda kompensationsbeteenden?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</w:t>
        <w:tab/>
        <w:t>Nej, det finns inga specifika förutsättningar för den sociala funktionen vid arbete.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1 </w:t>
        <w:tab/>
        <w:t>Ja, klienten är hänvisad till arbete där för det mesta inga eller bara få direktkontakter med kunder krävs (vissa yrken inom tjänstesektorn)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</w:t>
        <w:tab/>
        <w:t>Ja, klienten är hänvisad till arbete där för det mesta inga eller bara få direktkontakter med patienter eller hjälpbehövande krävs (vissa yrken inom vård- och omsorgssektorn)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</w:t>
        <w:tab/>
        <w:t>Ja, klienten är hänvisad till arbete där han vid behov kan stödja sig på arbetskamrater eller arbetsledare (ingen ensamarbetsfunktion)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</w:t>
        <w:tab/>
        <w:t>Ja, klienten är hänvisad till arbete där det vanligen inte krävs direkt kontakt med arbetskamrater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</w:t>
        <w:tab/>
        <w:t>Ja, klienten är hänvisad till arbete som inte innehåller inslag av arbetsledning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6 </w:t>
        <w:tab/>
        <w:t>Ja, det finns andra specifika förutsättningar, nämlig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örklaring</w:t>
      </w:r>
      <w:r>
        <w:rPr>
          <w:rFonts w:cs="Arial" w:ascii="Arial" w:hAnsi="Arial"/>
          <w:sz w:val="22"/>
          <w:szCs w:val="22"/>
        </w:rPr>
        <w:t xml:space="preserve">: </w:t>
        <w:tab/>
      </w:r>
      <w:r>
        <w:rPr>
          <w:rFonts w:cs="Arial" w:ascii="Arial" w:hAnsi="Arial"/>
          <w:i/>
          <w:sz w:val="22"/>
          <w:szCs w:val="22"/>
        </w:rPr>
        <w:t>se försäkringsmedicinskt utlåta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BRIK III: ANPASSNING TILL FYSISKA OMGIVNINGSKRA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  <w:tab/>
        <w:t>Värm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0 </w:t>
        <w:tab/>
        <w:t>Normal, inga specifika begränsning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 </w:t>
        <w:tab/>
        <w:t>Begränsad, nämlig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  <w:tab/>
        <w:t>Ky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0 </w:t>
        <w:tab/>
        <w:t>Normal, inga specifika begränsning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 </w:t>
        <w:tab/>
        <w:t>Begränsad, nämlig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  <w:tab/>
        <w:t>Dra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0 </w:t>
        <w:tab/>
        <w:t>Normal, inga specifika begränsning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 </w:t>
        <w:tab/>
        <w:t>Begränsad, nämlig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  <w:tab/>
        <w:t>Hudkontak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0 </w:t>
        <w:tab/>
        <w:t>Normal, inga specifika begränsning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 </w:t>
        <w:tab/>
        <w:t>Begränsad, nämlig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  <w:tab/>
        <w:t>Skyddsanordning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0 </w:t>
        <w:tab/>
        <w:t>Normal, inga specifika begränsning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 </w:t>
        <w:tab/>
        <w:t>Begränsad, nämlig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  <w:tab/>
        <w:t>Damm, rök, gaser och ång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0 </w:t>
        <w:tab/>
        <w:t>Normal, inga specifika begränsning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 </w:t>
        <w:tab/>
        <w:t>Begränsad, nämlig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</w:t>
        <w:tab/>
        <w:t>Bull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0 </w:t>
        <w:tab/>
        <w:t>Normal, inga specifika begränsning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 </w:t>
        <w:tab/>
        <w:t>Begränsad, nämlig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</w:t>
        <w:tab/>
        <w:t>Vibration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0 </w:t>
        <w:tab/>
        <w:t>Normal, inga specifika begränsning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 </w:t>
        <w:tab/>
        <w:t>Begränsad, nämlig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</w:t>
        <w:tab/>
        <w:t>Andra begränsningar av den fysiska anpassningsförmåg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</w:t>
        <w:tab/>
        <w:t>Normal, inga andra specifika begränsningar i anpassningen till fysiska omgivningskra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 </w:t>
        <w:tab/>
        <w:t>Allergi, nämlig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 </w:t>
        <w:tab/>
        <w:t>Ökad infektionskänslighet, nämlig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 </w:t>
        <w:tab/>
        <w:t>Försvagad hudbarriär, nämlig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4 </w:t>
        <w:tab/>
        <w:t>Andra begränsningar: nämlig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</w:t>
        <w:tab/>
        <w:t>Specifika förutsättningar för anpassning till den fysiska arbetsmiljö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är anpassningen till arbetsmiljön beroende av specifika förutsättningar på grund av de nämnda begränsningarna eller därav föranledda kompensationsbeteenden?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0 </w:t>
        <w:tab/>
        <w:t>Nej, det finns inga specifika förutsättningar för anpassningen till den fysiska arbetsmiljön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>Ja, det finns specifika förutsättningar för anpassningen till den fysiska arbetsmiljön, nämlig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örklaring</w:t>
      </w:r>
      <w:r>
        <w:rPr>
          <w:rFonts w:cs="Arial" w:ascii="Arial" w:hAnsi="Arial"/>
          <w:sz w:val="22"/>
          <w:szCs w:val="22"/>
        </w:rPr>
        <w:t xml:space="preserve">: </w:t>
        <w:tab/>
      </w:r>
      <w:r>
        <w:rPr>
          <w:rFonts w:cs="Arial" w:ascii="Arial" w:hAnsi="Arial"/>
          <w:i/>
          <w:sz w:val="22"/>
          <w:szCs w:val="22"/>
        </w:rPr>
        <w:t>se försäkringsmedicinskt utlåta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BRIK IV: DYNAMISKT HANDLAN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  <w:tab/>
        <w:t>Dominerande si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0 </w:t>
        <w:tab/>
        <w:t>Hög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 </w:t>
        <w:tab/>
        <w:t>Väns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 </w:t>
        <w:tab/>
        <w:t>In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  <w:tab/>
        <w:t>Lokaliseringsbegränsning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0 </w:t>
        <w:tab/>
        <w:t>Varken höger eller väns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 </w:t>
        <w:tab/>
        <w:t>Hög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 </w:t>
        <w:tab/>
        <w:t>Väns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 </w:t>
        <w:tab/>
        <w:t>Dubbelsidig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  <w:tab/>
        <w:t>Hand- och fingeranvändning</w:t>
      </w:r>
    </w:p>
    <w:p>
      <w:pPr>
        <w:pStyle w:val="Normal"/>
        <w:ind w:left="144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</w:t>
        <w:tab/>
        <w:t>Normal, inga specifika begränsningar vid användning av händer och fingrar i vardagslivet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>Begränsad, kan inte eller med svårighet utföra bollgreppet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</w:t>
        <w:tab/>
        <w:t>Begränsad, kan inte eller med svårighet utföra penngreppet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</w:t>
        <w:tab/>
        <w:t>Begränsad, kan inte eller med svårighet utför pincettgreppet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</w:t>
        <w:tab/>
        <w:t>Begränsad, kan inte eller med svårighet utföra nyckelgreppet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</w:t>
        <w:tab/>
        <w:t>Begränsad, kan inte eller med svårighet utföra cylindergreppet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</w:t>
        <w:tab/>
        <w:t>Begränsad, kan inte eller med svårighet utöva kläm-/gripkraft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 </w:t>
        <w:tab/>
        <w:t>Begränsad, är inte eller med svårighet i stånd att utföra finmotoriska hand- och fingerrörelser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</w:t>
        <w:tab/>
        <w:t>Begränsad, är inte eller med svårighet i stånd att utföra repetitiva hand- och fingerrörels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  <w:tab/>
        <w:t>Känsel</w:t>
      </w:r>
    </w:p>
    <w:p>
      <w:pPr>
        <w:pStyle w:val="Normal"/>
        <w:ind w:left="144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</w:t>
        <w:tab/>
        <w:t>Normal, inga specifika begränsningar i vardagslivet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>Begränsad, nämlig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  <w:tab/>
        <w:t>Användning av tangentbord och mus</w:t>
      </w:r>
    </w:p>
    <w:p>
      <w:pPr>
        <w:pStyle w:val="Normal"/>
        <w:ind w:left="144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</w:t>
        <w:tab/>
        <w:t>Normal, kan utföra alla erforderliga rörelser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>Begränsad, nämlig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  <w:tab/>
        <w:t>Arbete med tangentbord och mus</w:t>
      </w:r>
    </w:p>
    <w:p>
      <w:pPr>
        <w:pStyle w:val="Normal"/>
        <w:ind w:left="144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0 </w:t>
        <w:tab/>
        <w:t>Normal, kan vid behov använda tangentbord och mus under större delen av arbetsdagen (professionell ordbehandling, programmering, CAD/CAM-arbete, elektronisk handel).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1 </w:t>
        <w:tab/>
        <w:t>Något begränsad, kan vid behov använda tangentbord och mus under halva arbetsdagen (ungefär 4 timmar) (administrativ medarbetare).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2 </w:t>
        <w:tab/>
        <w:t>Begränsad, kan vid behov använda tangentbord och mus under en begränsad del av arbetsdagen (ungefär 1 timma) ("e-posta")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</w:t>
        <w:tab/>
        <w:t>Starkt begränsad, kan använda tangentbord och mus under mindre än en halvtimma av arbetsda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</w:t>
        <w:tab/>
        <w:t>Skruvrörelser med hand och arm</w:t>
      </w:r>
    </w:p>
    <w:p>
      <w:pPr>
        <w:pStyle w:val="Normal"/>
        <w:ind w:left="144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</w:t>
        <w:tab/>
        <w:t>Normal, inga specifika begränsningar i vardagslivet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>Begränsad, nämlige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</w:t>
        <w:tab/>
        <w:t>Armrörelse</w:t>
      </w:r>
    </w:p>
    <w:p>
      <w:pPr>
        <w:pStyle w:val="Normal"/>
        <w:ind w:left="144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</w:t>
        <w:tab/>
        <w:t>Normal, kan räcka ut med sträckt arm (servera kaffe)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>Något begränsad, kan räcka ut med lätt böjd arm (avstånd axel-hand 50</w:t>
        <w:noBreakHyphen/>
        <w:t>60 cm)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</w:t>
        <w:tab/>
        <w:t>Begränsad, kan räcka ut med kraftigt böjd arm (avstånd axel-hand mindre än 50 cm)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9. </w:t>
        <w:tab/>
        <w:t>Ofta förekommande armrörelser under arbete (cirka 20 gånger i minuten)</w:t>
      </w:r>
    </w:p>
    <w:p>
      <w:pPr>
        <w:pStyle w:val="Normal"/>
        <w:ind w:left="144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0 </w:t>
        <w:tab/>
        <w:t>Normal, kan vid behov räcka ut armen ofta varje timma under arbetsdagen (kassaapparater i storköp, förpackningsarbete).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1 </w:t>
        <w:tab/>
        <w:t>Något begränsad, kan vid behov räcka ut armen ofta under ungefär 4 timmar per arbetsdag.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2 </w:t>
        <w:tab/>
        <w:t>Begränsad, kan vid behov räcka ut armen ofta under ungefär 1 timma per arbetsdag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</w:t>
        <w:tab/>
        <w:t>Starkt begränsad, kan inte räcka ut armen ofta under 1 timma per arbetsda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</w:t>
        <w:tab/>
        <w:t>Kroppsböjning</w:t>
      </w:r>
    </w:p>
    <w:p>
      <w:pPr>
        <w:pStyle w:val="Normal"/>
        <w:ind w:left="144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</w:t>
        <w:tab/>
        <w:t>Normal, kan böja sig ungefär 90 grader (plocka upp papper från golvet)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>Begränsad, kan böja sig ungefär 60 grader (ta upp en väska från golvet)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</w:t>
        <w:tab/>
        <w:t>Starkt begränsad, kan böja sig ungefär 45 grader (plocka upp smulor från stolsits)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11. </w:t>
        <w:tab/>
        <w:t>Ofta förekommande kroppsböjningar under arbete (cirka 10 gånger i minuten)</w:t>
      </w:r>
    </w:p>
    <w:p>
      <w:pPr>
        <w:pStyle w:val="Normal"/>
        <w:ind w:left="144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0 </w:t>
        <w:tab/>
        <w:t>Normal, kan vid behov böja sig ofta varje timma under arbetsdagen.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1 </w:t>
        <w:tab/>
        <w:t>Något begränsad, kan vid behov böja sig ofta under ungefär 4 timmar per arbetsdag.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2 </w:t>
        <w:tab/>
        <w:t>Begränsad, kan vid behov böja sig ofta under ungefär 1 timma per arbetsdag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</w:t>
        <w:tab/>
        <w:t>Starkt begränsad, kan inte böja sig ofta under 1 timma per arbetsdag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2. </w:t>
        <w:tab/>
        <w:t>Kroppsvridning</w:t>
      </w:r>
    </w:p>
    <w:p>
      <w:pPr>
        <w:pStyle w:val="Normal"/>
        <w:ind w:left="144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0 </w:t>
        <w:tab/>
        <w:t>Normal, kan vrida bålen minst 45 grader (se sig om bakåt under cykling, sitta i framsätet och plocka upp en väska från bilens baksäte)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>Begränsad, nämlige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. </w:t>
        <w:tab/>
        <w:t>Skjuta och dra</w:t>
      </w:r>
    </w:p>
    <w:p>
      <w:pPr>
        <w:pStyle w:val="Normal"/>
        <w:ind w:left="144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</w:t>
        <w:tab/>
        <w:t>Normal, kan skjuta eller dra med ungefär 15 kg kraft (motsträvig kork i flaska)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>Begränsad, kan skjuta eller dra med ungefär 10 kg kraft (full soptunna)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</w:t>
        <w:tab/>
        <w:t>Starkt begränsad, kan skjuta eller dra med ungefär 5 kg kraft (öppna dörr med dörrstängare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 </w:t>
        <w:tab/>
        <w:t>Lyfta och bära</w:t>
      </w:r>
    </w:p>
    <w:p>
      <w:pPr>
        <w:pStyle w:val="Normal"/>
        <w:ind w:left="144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</w:t>
        <w:tab/>
        <w:t>Normal, kan lyfta eller bära ungefär 15 kg (småbarn)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>Något begränsad, kan lyfta eller bära ungefär 10 kg (spädbarn)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</w:t>
        <w:tab/>
        <w:t>Begränsad, kan lyfta eller bära ungefär 5 kg (påse potatis)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</w:t>
        <w:tab/>
        <w:t>Starkt begränsad, kan lyfta eller bära ungefär 1 kg (mjölkpaket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5. </w:t>
        <w:tab/>
        <w:t>Ofta förekommande hantering av lätta föremål under arbete (ungefär 10 gånger i minuten)</w:t>
      </w:r>
    </w:p>
    <w:p>
      <w:pPr>
        <w:pStyle w:val="Normal"/>
        <w:ind w:left="144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</w:t>
        <w:tab/>
        <w:t>Normal, kan vid behov ofta hantera föremål på drygt 1 kg under alla timmar av arbetsdagen (orderplockare)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>Något begränsad, kan vid behov hantera föremål på drygt 1 kg under cirka 4 timmar av arbetsdagen.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2 </w:t>
        <w:tab/>
        <w:t>Begränsad, kan vid behov hantera föremål på drygt 1 kg under cirka 1 timma av arbetsdagen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</w:t>
        <w:tab/>
        <w:t>Starkt begränsad, kan inte hantera föremål på drygt 1 kg under 1 timma av arbetsdage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6. </w:t>
        <w:tab/>
        <w:t>Ofta förekommande hantering av tunga laster under arbete (ungefär 10 gånger i timmen)</w:t>
      </w:r>
    </w:p>
    <w:p>
      <w:pPr>
        <w:pStyle w:val="Normal"/>
        <w:ind w:left="144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</w:t>
        <w:tab/>
        <w:t>Normal, kan vid behov ofta hantera laster på ungefär 15 kg föremål på drygt 1 kg under cirka 1 timma av arbetsdagen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>Begränsad, kan inte hantera laster på ungefär 15 kg under 1 timma av arbetsdagen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7. </w:t>
        <w:tab/>
        <w:t>Huvudrörelser</w:t>
      </w:r>
    </w:p>
    <w:p>
      <w:pPr>
        <w:pStyle w:val="Normal"/>
        <w:ind w:left="144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</w:t>
        <w:tab/>
        <w:t>Normal, kan röra huvudet obehindrat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>Begränsad, kan röra huvudet i begränsad omfattning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</w:t>
        <w:tab/>
        <w:t>Starkt begränsad, kan inte eller med svårighet vrida huvudet i sidled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</w:t>
        <w:tab/>
        <w:t>Starkt begränsad, kan inte eller med svårighet röra huvudet upp och ned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8. </w:t>
        <w:tab/>
        <w:t>Gång</w:t>
      </w:r>
    </w:p>
    <w:p>
      <w:pPr>
        <w:pStyle w:val="Normal"/>
        <w:ind w:left="144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</w:t>
        <w:tab/>
        <w:t>Normal, kan gå ungefär en timma i sträck (vandring)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>Något begränsad, kan gå ungefär 15-30 minuter i sträck (promenad)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</w:t>
        <w:tab/>
        <w:t>Begränsad, kan gå ungefär 5-10 minuter i sträck (till brevlådan)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</w:t>
        <w:tab/>
        <w:t>Starkt begränsad, kan gå mindre än en halvtimma under en arbetsdag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19. </w:t>
        <w:tab/>
        <w:t>Gång under arbete</w:t>
      </w:r>
    </w:p>
    <w:p>
      <w:pPr>
        <w:pStyle w:val="Normal"/>
        <w:ind w:left="144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</w:t>
        <w:tab/>
        <w:t>Normal, kan vid behov gå under större delen av arbetsdagen (brevbärare)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>Något begränsad, kan vid behov gå under halva arbetsdagen (cirka 4 timmar)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</w:t>
        <w:tab/>
        <w:t>Begränsad, kan vid behov gå under en begränsad del av arbetsdagen (cirka 1 timma)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</w:t>
        <w:tab/>
        <w:t>Starkt begränsad, kan gå under mindre än en halvtimma per arbetsdag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. </w:t>
        <w:tab/>
        <w:t>Gång i trappor</w:t>
      </w:r>
    </w:p>
    <w:p>
      <w:pPr>
        <w:pStyle w:val="Normal"/>
        <w:ind w:left="144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0 </w:t>
        <w:tab/>
        <w:t xml:space="preserve">Normal, kan gå minst två trappor upp </w:t>
      </w:r>
      <w:r>
        <w:rPr>
          <w:rFonts w:cs="Arial" w:ascii="Arial" w:hAnsi="Arial"/>
          <w:b/>
          <w:sz w:val="22"/>
          <w:szCs w:val="22"/>
        </w:rPr>
        <w:t>och</w:t>
      </w:r>
      <w:r>
        <w:rPr>
          <w:rFonts w:cs="Arial" w:ascii="Arial" w:hAnsi="Arial"/>
          <w:sz w:val="22"/>
          <w:szCs w:val="22"/>
        </w:rPr>
        <w:t xml:space="preserve"> ned i ett sträck (2 våningar i bostadshus).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1 </w:t>
        <w:tab/>
        <w:t xml:space="preserve">Något begränsad, kan gå minst en trappa upp </w:t>
      </w:r>
      <w:r>
        <w:rPr>
          <w:rFonts w:cs="Arial" w:ascii="Arial" w:hAnsi="Arial"/>
          <w:b/>
          <w:sz w:val="22"/>
          <w:szCs w:val="22"/>
        </w:rPr>
        <w:t>och</w:t>
      </w:r>
      <w:r>
        <w:rPr>
          <w:rFonts w:cs="Arial" w:ascii="Arial" w:hAnsi="Arial"/>
          <w:sz w:val="22"/>
          <w:szCs w:val="22"/>
        </w:rPr>
        <w:t xml:space="preserve"> ned i ett sträck (1 våning i bostadshus).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2 </w:t>
        <w:tab/>
        <w:t xml:space="preserve">Begränsad, kan gå minst en trappa upp </w:t>
      </w:r>
      <w:r>
        <w:rPr>
          <w:rFonts w:cs="Arial" w:ascii="Arial" w:hAnsi="Arial"/>
          <w:b/>
          <w:sz w:val="22"/>
          <w:szCs w:val="22"/>
        </w:rPr>
        <w:t>eller</w:t>
      </w:r>
      <w:r>
        <w:rPr>
          <w:rFonts w:cs="Arial" w:ascii="Arial" w:hAnsi="Arial"/>
          <w:sz w:val="22"/>
          <w:szCs w:val="22"/>
        </w:rPr>
        <w:t xml:space="preserve"> ned i ett sträck (1 våning i bostadshus).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3 </w:t>
        <w:tab/>
        <w:t xml:space="preserve">Starkt begränsad, kan gå högst ett trapplöp upp </w:t>
      </w:r>
      <w:r>
        <w:rPr>
          <w:rFonts w:cs="Arial" w:ascii="Arial" w:hAnsi="Arial"/>
          <w:b/>
          <w:sz w:val="22"/>
          <w:szCs w:val="22"/>
        </w:rPr>
        <w:t>eller</w:t>
      </w:r>
      <w:r>
        <w:rPr>
          <w:rFonts w:cs="Arial" w:ascii="Arial" w:hAnsi="Arial"/>
          <w:sz w:val="22"/>
          <w:szCs w:val="22"/>
        </w:rPr>
        <w:t xml:space="preserve"> ned i ett sträck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1. </w:t>
        <w:tab/>
        <w:t>Klättring</w:t>
      </w:r>
    </w:p>
    <w:p>
      <w:pPr>
        <w:pStyle w:val="Normal"/>
        <w:ind w:left="144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</w:t>
        <w:tab/>
        <w:t>Normal, kan minst klättra upp- och nedför en stege (1 våning)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>Något begränsad, kan minst klättra upp- och nedför en hushållsstege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</w:t>
        <w:tab/>
        <w:t>Begränsad, kan minst klättra upp- eller nedför ett trappsteg (50 cm, elefantfot)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</w:t>
        <w:tab/>
        <w:t>Starkt begränsad, kan inte klättra ett trappsteg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2. </w:t>
        <w:tab/>
        <w:t>Knäböjning eller hukning</w:t>
      </w:r>
    </w:p>
    <w:p>
      <w:pPr>
        <w:pStyle w:val="Normal"/>
        <w:ind w:left="144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</w:t>
        <w:tab/>
        <w:t>Normal, kan nå golvet med händerna knäböjande eller hukande (plocka upp ett mynt).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1 </w:t>
        <w:tab/>
        <w:t>Begränsad, kan inte eller med svårighet nå golvet knäböjande eller hukande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3. </w:t>
        <w:tab/>
        <w:t>Andra begränsningar av det dynamiska handlandet</w:t>
      </w:r>
    </w:p>
    <w:p>
      <w:pPr>
        <w:pStyle w:val="Normal"/>
        <w:ind w:left="144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</w:t>
        <w:tab/>
        <w:t>Normal, inga andra specifika begränsningar av det dynamiska handlandet i vardagslivet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>Andra specifika begränsningar, nämligen: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4. </w:t>
        <w:tab/>
        <w:t>Specifika förutsättningar för dynamiskt handlande under arbet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är det dynamiska handlandet under arbete beroende av specifika förutsättningar på grund av de nämnda begränsningarna eller därav föranledda kompensationsbeteenden?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</w:t>
        <w:tab/>
        <w:t>Nej, det finns inga specifika förutsättningar för det dynamiska handlandet under arbete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>Ja, det finns specifika förutsättningar för det dynamiska handlandet, nämlig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örklaring</w:t>
      </w:r>
      <w:r>
        <w:rPr>
          <w:rFonts w:cs="Arial" w:ascii="Arial" w:hAnsi="Arial"/>
          <w:sz w:val="22"/>
          <w:szCs w:val="22"/>
        </w:rPr>
        <w:t xml:space="preserve">: </w:t>
        <w:tab/>
      </w:r>
      <w:r>
        <w:rPr>
          <w:rFonts w:cs="Arial" w:ascii="Arial" w:hAnsi="Arial"/>
          <w:i/>
          <w:sz w:val="22"/>
          <w:szCs w:val="22"/>
        </w:rPr>
        <w:t>se försäkringsmedicinskt utlåta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BRIK V: STATISK HÅLLN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  <w:tab/>
        <w:t>Sit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0 </w:t>
        <w:tab/>
        <w:t>Normal, kan sitta ungefär 2 timmar i sträck (bilkörning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 </w:t>
        <w:tab/>
        <w:t>Något begränsad, kan sitta ungefär en timma i sträck (bi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 </w:t>
        <w:tab/>
        <w:t>Begränsad, kan sitta ungefär en halvtimma i sträck (måltid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 </w:t>
        <w:tab/>
        <w:t>Starkt begränsad, kan sitta mindre än en kvart i sträck (TV-nyhete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  <w:tab/>
        <w:t>Sitta under arbet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</w:t>
        <w:tab/>
        <w:t>Normal, kan vid behov sitta under nästan hela arbetsdagen (monteringsarbete, kassaarbete, administrativt arbete)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>Något begränsad, kan vid behov sitta under större delen av arbetsdagen (6</w:t>
        <w:noBreakHyphen/>
        <w:t>8 timma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 </w:t>
        <w:tab/>
        <w:t>Begränsad, kan vid behov sitta under halva arbetsdagen (cirka 4 timma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 </w:t>
        <w:tab/>
        <w:t>Starkt begränsad, kan sitta under mindre än fyra timmar per arbetsda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  <w:tab/>
        <w:t>Stå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0 </w:t>
        <w:tab/>
        <w:t>Normal, kan stå ungefär 1 timma i sträck (åskådare vid idrottstävling)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>Något begränsad, kan stå ungefär 15</w:t>
        <w:noBreakHyphen/>
        <w:t>30 minuter i sträck (väntetid på attraktion på nöjesfäl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 </w:t>
        <w:tab/>
        <w:t>Begränsad, kan stå ungefär 5</w:t>
        <w:noBreakHyphen/>
        <w:t>15 minuter i sträck (disk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 </w:t>
        <w:tab/>
        <w:t>Starkt begränsad, kan stå mindre än 5 minuter i sträck (tandborstning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4. </w:t>
        <w:tab/>
        <w:t>Stå under arbet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</w:t>
        <w:tab/>
        <w:t>Normal, kan vid behov stå under större delen av arbetsdagen (säljarbete, tillverkningsarbete)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>Något begränsad, kan vid behov stå under halva arbetsdagen (cirka 4 timmar)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</w:t>
        <w:tab/>
        <w:t>Begränsad, kan vid behov stå under en begränsad del av arbetsdagen (cirka 1 timma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3 </w:t>
        <w:tab/>
        <w:t>Starkt begränsad, kan stå under mindre än en halvtimma per arbetsda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  <w:tab/>
        <w:t>Arbeta i knäböjande eller hukande ställn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</w:t>
        <w:tab/>
        <w:t>Normal, kan arbeta minst 5 minuter i sträck i knäböjande eller hukande ställning (trädgårdsskötsel)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>Begränsad, kan arbeta mindre än 5 minuter i sträck i knäböjande eller hukande ställning (ta bort lucka på köksunderskåp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  <w:tab/>
        <w:t>Arbeta i böjd och/eller vriden kroppsställn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</w:t>
        <w:tab/>
        <w:t>Normal, kan arbeta minst 5 minuter i sträck med böjd och/eller vriden kroppsställning (sopa yttertrappa)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>Begränsad, kan arbeta mindre än 5 minuter i sträck med böjd och/eller vriden kroppsställning (knyta skosnören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</w:t>
        <w:tab/>
        <w:t>Arbete ovanför axelhöj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0 </w:t>
        <w:tab/>
        <w:t>Normal, kan under minst 5 minuter i sträck utföra arbete ovanför axelhöjd (upphängning av gardiner).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1 </w:t>
        <w:tab/>
        <w:t>Begränsad, kan under mindre än 5 minuter i sträck utföra arbete ovanför axelhöjd (byta glödlamp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8. </w:t>
        <w:tab/>
        <w:t>Hålla huvudet i en viss ställning under arbet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</w:t>
        <w:tab/>
        <w:t>Normal, kan vid behov hålla huvudet i en viss ställning under större delen av arbetsdagen (bildskärmsarbete, kvalitetskontroll).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1 </w:t>
        <w:tab/>
        <w:t>Något begränsad, kan vid behov hålla huvudet i en viss ställning under halva arbetsdagen (cirka 4 timmar).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2 </w:t>
        <w:tab/>
        <w:t>Begränsad, kan vid behov hålla huvudet i en viss ställning under en begränsad del av arbetsdagen (cirka 1 timma).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3 </w:t>
        <w:tab/>
        <w:t>Starkt begränsad, kan hålla huvudet i en viss ställning under mindre än en halvtimma per arbetsda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</w:t>
        <w:tab/>
        <w:t>Växla hålln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</w:t>
        <w:tab/>
        <w:t>Normal, ingen specifik ordningsföljd mellan olika hållningar krävs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>Specifika krav för växling mellan hållningar, nämlig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</w:t>
        <w:tab/>
        <w:t>Andra begränsningar för statisk hålln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</w:t>
        <w:tab/>
        <w:t>Normal, inga andra specifika begränsningar i vardagslivet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>Andra specifika begränsningar, nämligen: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</w:t>
        <w:tab/>
        <w:t>Specifika förutsättningar för statisk hållning under arbet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är den statiska hållningen under arbete beroende av specifika förutsättningar på grund av de nämnda begränsningarna eller därav föranledda kompensationsbeteenden?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</w:t>
        <w:tab/>
        <w:t>Nej, det finns inga specifika förutsättningar för den statiska hållningen under arbete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>Ja, det finns specifika förutsättningar för den statiska hållningen, nämlig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örklaring</w:t>
      </w:r>
      <w:r>
        <w:rPr>
          <w:rFonts w:cs="Arial" w:ascii="Arial" w:hAnsi="Arial"/>
          <w:sz w:val="22"/>
          <w:szCs w:val="22"/>
        </w:rPr>
        <w:t xml:space="preserve">: </w:t>
        <w:tab/>
      </w:r>
      <w:r>
        <w:rPr>
          <w:rFonts w:cs="Arial" w:ascii="Arial" w:hAnsi="Arial"/>
          <w:i/>
          <w:sz w:val="22"/>
          <w:szCs w:val="22"/>
        </w:rPr>
        <w:t>se försäkringsmedicinskt utlåta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BRIK VI: ARBETSTID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  <w:tab/>
        <w:t>Perioder under dygn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0 </w:t>
        <w:tab/>
        <w:t>Normal, kan vid behov arbeta när som helst under dygnet, även natteti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 </w:t>
        <w:tab/>
        <w:t>Begränsad, kan inte arbeta nattetid (kl. 00.00 – 06.0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 </w:t>
        <w:tab/>
        <w:t>Begränsad, kan inte arbeta kvällstid (kl. 18.00 – 24.0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  <w:tab/>
        <w:t>Antal timmar per da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</w:t>
        <w:tab/>
        <w:t>Normal, kan arbeta i genomsnitt minst 8 timmar per dag.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1 </w:t>
        <w:tab/>
        <w:t>Viss begränsning, kan i genomsnitt inte arbeta mer än ungefär 8 timmar per dag.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2 </w:t>
        <w:tab/>
        <w:t>Något begränsad, kan i genomsnitt inte arbeta mer än ungefär 6 timmar per dag.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3 </w:t>
        <w:tab/>
        <w:t>Begränsad, kan i genomsnitt inte arbeta mer än ungefär 4 timmar per dag.</w:t>
      </w:r>
    </w:p>
    <w:p>
      <w:pPr>
        <w:pStyle w:val="Normal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4 </w:t>
        <w:tab/>
        <w:t>Starkt begränsad, kan i genomsnitt inte arbeta mer än ungefär 2 timmar per da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  <w:tab/>
        <w:t>Antal timmar per vec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</w:t>
        <w:tab/>
        <w:t>Normal, kan arbeta i genomsnitt minst 40 timmar per vecka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>Viss begränsning, kan i genomsnitt arbeta ungefär 40 timmar per vecka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</w:t>
        <w:tab/>
        <w:t>Något begränsad, kan i genomsnitt arbeta ungefär 30 timmar per vecka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</w:t>
        <w:tab/>
        <w:t>Begränsad, kan i genomsnitt arbeta ungefär 20 timmar per vecka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</w:t>
        <w:tab/>
        <w:t>Starkt begränsad, kan i genomsnitt arbeta ungefär 10 timmar per vec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  <w:tab/>
        <w:t>Andra begränsningar för arbetsti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</w:t>
        <w:tab/>
        <w:t>Normal, inga andra specifika begränsningar som rör arbetstiden.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>Andra specifika begränsningar, nämlig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örklaring</w:t>
      </w:r>
      <w:r>
        <w:rPr>
          <w:rFonts w:cs="Arial" w:ascii="Arial" w:hAnsi="Arial"/>
          <w:sz w:val="22"/>
          <w:szCs w:val="22"/>
        </w:rPr>
        <w:t xml:space="preserve">: </w:t>
        <w:tab/>
      </w:r>
      <w:r>
        <w:rPr>
          <w:rFonts w:cs="Arial" w:ascii="Arial" w:hAnsi="Arial"/>
          <w:i/>
          <w:sz w:val="22"/>
          <w:szCs w:val="22"/>
        </w:rPr>
        <w:t>se försäkringsmedicinskt utlåta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7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71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Sid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14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(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14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>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"/>
      <w:gridCol w:w="7958"/>
      <w:gridCol w:w="557"/>
    </w:tblGrid>
    <w:tr>
      <w:trPr/>
      <w:tc>
        <w:tcPr>
          <w:tcW w:w="55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958" w:type="dxa"/>
          <w:tcBorders/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Översättning från nederländska språket</w:t>
          </w:r>
        </w:p>
      </w:tc>
      <w:tc>
        <w:tcPr>
          <w:tcW w:w="557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21:10:00Z</dcterms:created>
  <dc:creator>14900958</dc:creator>
  <dc:description/>
  <cp:keywords/>
  <dc:language>en-US</dc:language>
  <cp:lastModifiedBy>mama5</cp:lastModifiedBy>
  <dcterms:modified xsi:type="dcterms:W3CDTF">2007-03-31T21:10:00Z</dcterms:modified>
  <cp:revision>2</cp:revision>
  <dc:subject/>
  <dc:title>LISTA ÖVER FUNKTIONELLA FÖRMÅGOR</dc:title>
</cp:coreProperties>
</file>