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inisk examination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Lumbalcolumn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:</w:t>
        <w:tab/>
        <w:tab/>
        <w:tab/>
        <w:tab/>
        <w:t>Föd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rke:</w:t>
        <w:tab/>
        <w:tab/>
        <w:tab/>
        <w:tab/>
        <w:t>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Inspektion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Anamnes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ärtlokalisation/ Evolusion av smär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stes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Är flera leder engagerad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rellt hälsostatus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iciner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0000FF"/>
          <w:sz w:val="28"/>
          <w:szCs w:val="28"/>
        </w:rPr>
        <w:t>Klinisk undersökning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i/>
          <w:color w:val="800080"/>
          <w:sz w:val="28"/>
          <w:szCs w:val="28"/>
        </w:rPr>
        <w:t>Artikulära tecken</w:t>
      </w:r>
      <w:r>
        <w:rPr>
          <w:color w:val="80008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tiva tester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ten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ö lateralflek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 lateralflek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ek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 toe ( motoriskt test S1-S2)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Ryggliggande</w:t>
      </w:r>
      <w:r>
        <w:rPr>
          <w:color w:val="003366"/>
          <w:sz w:val="28"/>
          <w:szCs w:val="28"/>
        </w:rPr>
        <w:t>:</w:t>
      </w:r>
    </w:p>
    <w:p>
      <w:pPr>
        <w:pStyle w:val="Normal"/>
        <w:rPr/>
      </w:pPr>
      <w:r>
        <w:rPr>
          <w:color w:val="800080"/>
          <w:sz w:val="28"/>
          <w:szCs w:val="28"/>
        </w:rPr>
        <w:t>Iliosacralledsdistraktion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R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>Höftled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iva tes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ek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alro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ralro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Neurologiska test</w:t>
      </w:r>
      <w:r>
        <w:rPr>
          <w:color w:val="800080"/>
          <w:sz w:val="28"/>
          <w:szCs w:val="28"/>
        </w:rPr>
        <w:t>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GB"/>
        </w:rPr>
        <w:t>Motoriskt</w:t>
      </w:r>
      <w:r>
        <w:rPr>
          <w:sz w:val="28"/>
          <w:szCs w:val="28"/>
          <w:lang w:val="en-GB"/>
        </w:rPr>
        <w:t xml:space="preserve"> –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2-L3 </w:t>
        <w:tab/>
        <w:t>– Psoa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4  </w:t>
        <w:tab/>
        <w:t>- Tibialis anterio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4-L5</w:t>
        <w:tab/>
        <w:t>- Extensor hallucis longus</w:t>
      </w:r>
    </w:p>
    <w:p>
      <w:pPr>
        <w:pStyle w:val="Normal"/>
        <w:rPr/>
      </w:pPr>
      <w:r>
        <w:rPr>
          <w:sz w:val="28"/>
          <w:szCs w:val="28"/>
          <w:lang w:val="en-GB"/>
        </w:rPr>
        <w:t>L5-S1</w:t>
        <w:tab/>
        <w:t>- Peroneern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ensoriskt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1</w:t>
        <w:tab/>
        <w:t>- Inre halvan inguinala l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2</w:t>
        <w:tab/>
        <w:t>- Ant. L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3</w:t>
        <w:tab/>
        <w:t>- Antero/ medialt under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4</w:t>
        <w:tab/>
        <w:t>- Antero/ medialt underben + dig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5</w:t>
        <w:tab/>
        <w:t>- Lateralt underben/ fot + dig 1,2 och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1</w:t>
        <w:tab/>
        <w:t>- Posterolateralt underben, lateralt ankel + dig 4 och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2</w:t>
        <w:tab/>
        <w:t>- Posterior underben + plantara aspektet hä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3 </w:t>
        <w:tab/>
        <w:t>– 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4</w:t>
        <w:tab/>
        <w:t>- Perine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flexer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3</w:t>
        <w:tab/>
        <w:t>- Pat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1- S2</w:t>
        <w:tab/>
        <w:t>- Achi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NS</w:t>
        <w:tab/>
        <w:t>- Babinski (plantarreflex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  <w:u w:val="single"/>
        </w:rPr>
        <w:t>Magliggande</w:t>
      </w:r>
      <w:r>
        <w:rPr>
          <w:color w:val="003366"/>
          <w:sz w:val="28"/>
          <w:szCs w:val="28"/>
        </w:rPr>
        <w:t>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GB"/>
        </w:rPr>
        <w:t>Motoriskt</w:t>
      </w:r>
      <w:r>
        <w:rPr>
          <w:sz w:val="28"/>
          <w:szCs w:val="28"/>
          <w:lang w:val="en-GB"/>
        </w:rPr>
        <w:t xml:space="preserve"> –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1-S2</w:t>
        <w:tab/>
        <w:t>- Hamstr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3</w:t>
        <w:tab/>
        <w:t>- Q-cep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3 stretch</w:t>
        <w:tab/>
        <w:t>- Sträcktes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5-S1-S2</w:t>
        <w:tab/>
        <w:t>- Gluteus maximu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color w:val="800080"/>
          <w:sz w:val="28"/>
          <w:szCs w:val="28"/>
          <w:lang w:val="en-GB"/>
        </w:rPr>
      </w:pPr>
      <w:r>
        <w:rPr>
          <w:color w:val="800080"/>
          <w:sz w:val="28"/>
          <w:szCs w:val="28"/>
          <w:lang w:val="en-GB"/>
        </w:rPr>
        <w:t>Passiv extensionsprovokation lumbala nivåer + end-fe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41:00Z</dcterms:created>
  <dc:creator>Tomas G</dc:creator>
  <dc:description/>
  <cp:keywords/>
  <dc:language>en-US</dc:language>
  <cp:lastModifiedBy>Tomas G</cp:lastModifiedBy>
  <cp:lastPrinted>2006-02-05T15:41:00Z</cp:lastPrinted>
  <dcterms:modified xsi:type="dcterms:W3CDTF">2006-02-05T14:41:00Z</dcterms:modified>
  <cp:revision>2</cp:revision>
  <dc:subject/>
  <dc:title>Klinisk examination</dc:title>
</cp:coreProperties>
</file>