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äkarhuset i Östersund AB</w:t>
      </w:r>
    </w:p>
    <w:p>
      <w:pPr>
        <w:pStyle w:val="Normal"/>
        <w:rPr/>
      </w:pPr>
      <w:r>
        <w:rPr/>
        <w:t>Rådhusgatan 41</w:t>
      </w:r>
    </w:p>
    <w:p>
      <w:pPr>
        <w:pStyle w:val="Normal"/>
        <w:rPr/>
      </w:pPr>
      <w:r>
        <w:rPr/>
        <w:t>83135 Östersund</w:t>
      </w:r>
    </w:p>
    <w:p>
      <w:pPr>
        <w:pStyle w:val="Normal"/>
        <w:rPr/>
      </w:pPr>
      <w:r>
        <w:rPr/>
        <w:t>+466351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LTH CERTIFIK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cerning …………………………………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Born ………………………………………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Swedish personal number …………………………………...</w:t>
      </w:r>
    </w:p>
    <w:p>
      <w:pPr>
        <w:pStyle w:val="Normal"/>
        <w:rPr/>
      </w:pPr>
      <w:r>
        <w:rPr/>
        <w:t>Adress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r/Ms …………….. has ben somatically and laboratively examed regarding diseases in accordance with ministerial regulation number 14 ( B.E 2535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eases in accordance with article 12 ( 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pros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ngerous step of Tuberculosis ( T.B 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lariasis (  step that causes disqust to the society 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rug addic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ird step of Syphil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patitis B /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eses in accordance with article 44 ( 2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pros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ngerous step of Tuberculosis ( T.B 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lariasis (  step that causes disqust to the society 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ug addic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rd step of Syphil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patitis B / 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cohol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ere by certify that Mr/Ms ................................. has none of the diseases mention ab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respect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 .........................................M.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19:00Z</dcterms:created>
  <dc:creator>Peder</dc:creator>
  <dc:description/>
  <dc:language>en-US</dc:language>
  <cp:lastModifiedBy>Peder</cp:lastModifiedBy>
  <dcterms:modified xsi:type="dcterms:W3CDTF">2006-03-22T21:32:00Z</dcterms:modified>
  <cp:revision>1</cp:revision>
  <dc:subject/>
  <dc:title>Läkarhuset i Östersund AB</dc:title>
</cp:coreProperties>
</file>