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ankett 2  Asbest – Resultatsammanställning av medicinsk kontrol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/>
            </w:pPr>
            <w:r>
              <w:rPr/>
              <w:t xml:space="preserve">Datum då blanketten fylls i (exempel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4-03-2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projek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tfardad_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sökningsperio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År (fyra siffror)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Kvartal (en siffra)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artal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betsgiva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Företag, arbetsställe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org_namn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Utdelningsadress(gata box, etc)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utd_ad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nummer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ort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postnr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utd_or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sök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Antal undersökta/kontrollerade</w:t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nt_undersokt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Därav läkarundersökta (enl. AFS 1996:13, 34 §)</w:t>
            </w:r>
          </w:p>
        </w:tc>
      </w:tr>
      <w:tr>
        <w:trPr>
          <w:trHeight w:val="400" w:hRule="atLeast"/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lak_undersokt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sökningsresult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Tjänstbar i arbete som avses i 33 §</w:t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janstbara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Enligt 35 § ej tjänstbar i arbete som avses i 33 §</w:t>
            </w:r>
          </w:p>
        </w:tc>
      </w:tr>
      <w:tr>
        <w:trPr>
          <w:trHeight w:val="400" w:hRule="atLeast"/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ej_tjanstbara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Anmärkningar</w:t>
            </w:r>
          </w:p>
        </w:tc>
      </w:tr>
      <w:tr>
        <w:trPr>
          <w:trHeight w:val="400" w:hRule="atLeast"/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resultatdisk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doctype"/>
    <w:r>
      <w:rPr>
        <w:color w:val="FFFFFF"/>
      </w:rPr>
      <w:t>BIO_ASBEST_M_FRM</w:t>
    </w:r>
    <w:bookmarkStart w:id="1" w:name="docversion"/>
    <w:bookmarkEnd w:id="0"/>
    <w:r>
      <w:rPr>
        <w:color w:val="FFFFFF"/>
      </w:rPr>
      <w:t>2.00</w:t>
    </w:r>
    <w:bookmarkEnd w:id="1"/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xpRegFltText">
    <w:name w:val="ExpRegFältText"/>
    <w:basedOn w:val="Normal"/>
    <w:qFormat/>
    <w:pPr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before="20" w:after="20"/>
    </w:pPr>
    <w:rPr>
      <w:rFonts w:ascii="Verdana" w:hAnsi="Verdana" w:cs="Verdana"/>
    </w:rPr>
  </w:style>
  <w:style w:type="paragraph" w:styleId="ExpRegLabel">
    <w:name w:val="ExpRegLabel"/>
    <w:basedOn w:val="Normal"/>
    <w:qFormat/>
    <w:pPr>
      <w:keepNext w:val="true"/>
      <w:keepLines/>
      <w:spacing w:before="40" w:after="2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regFormulärmal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23:00Z</dcterms:created>
  <dc:creator>martinh</dc:creator>
  <dc:description/>
  <cp:keywords/>
  <dc:language>en-US</dc:language>
  <cp:lastModifiedBy>Niklas Henricson</cp:lastModifiedBy>
  <cp:lastPrinted>2004-03-22T10:07:00Z</cp:lastPrinted>
  <dcterms:modified xsi:type="dcterms:W3CDTF">2005-03-08T09:22:00Z</dcterms:modified>
  <cp:revision>38</cp:revision>
  <dc:subject/>
  <dc:title>Utfärdad av</dc:title>
</cp:coreProperties>
</file>