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nkett 3  Bly – Resultatsammanställning av medicinsk kontr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/>
            </w:pPr>
            <w:r>
              <w:rPr/>
              <w:t xml:space="preserve">Datum då blanketten fylls i (exempe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-03-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projek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tfardad_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rbetsgiv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Företag, arbetsställ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org_nam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ad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postn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or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etagshälsovård, mottagning, klinik motsv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Hälsocentral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alyslaboratoriu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Laboratorium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 kontrollen ansvarig läk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Namn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tets a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Beskrivning av arbetets art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rb_art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al undersökta fördelade på kön och blyhalt i blo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50"/>
        <w:gridCol w:w="2250"/>
        <w:gridCol w:w="2323"/>
      </w:tblGrid>
      <w:tr>
        <w:trPr>
          <w:tblHeader w:val="true"/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Blyhalt i umol/l bl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Mä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innor över 50 å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innor under 50 år</w:t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&lt;0,8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0,80-0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1,0–1,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1,2–1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1,5–1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2,0–2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2,5–2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3,0 och hög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doctype"/>
    <w:r>
      <w:rPr>
        <w:color w:val="FFFFFF"/>
      </w:rPr>
      <w:t>BIO_BLY_M_FRM</w:t>
    </w:r>
    <w:bookmarkStart w:id="1" w:name="docversion"/>
    <w:bookmarkEnd w:id="0"/>
    <w:r>
      <w:rPr>
        <w:color w:val="FFFFFF"/>
      </w:rPr>
      <w:t>2.00</w:t>
    </w:r>
    <w:bookmarkEnd w:id="1"/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xpRegFltText">
    <w:name w:val="ExpRegFältText"/>
    <w:basedOn w:val="Normal"/>
    <w:qFormat/>
    <w:pP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20" w:after="20"/>
    </w:pPr>
    <w:rPr>
      <w:rFonts w:ascii="Verdana" w:hAnsi="Verdana" w:cs="Verdana"/>
    </w:rPr>
  </w:style>
  <w:style w:type="paragraph" w:styleId="ExpRegLabel">
    <w:name w:val="ExpRegLabel"/>
    <w:basedOn w:val="Normal"/>
    <w:qFormat/>
    <w:pPr>
      <w:keepNext w:val="true"/>
      <w:keepLines/>
      <w:spacing w:before="40" w:after="2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gFormulärmal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42:00Z</dcterms:created>
  <dc:creator>martinh</dc:creator>
  <dc:description/>
  <cp:keywords/>
  <dc:language>en-US</dc:language>
  <cp:lastModifiedBy>Niklas Henricson</cp:lastModifiedBy>
  <cp:lastPrinted>2004-03-22T10:09:00Z</cp:lastPrinted>
  <dcterms:modified xsi:type="dcterms:W3CDTF">2005-03-08T09:25:00Z</dcterms:modified>
  <cp:revision>41</cp:revision>
  <dc:subject/>
  <dc:title>Utfärdad av</dc:title>
</cp:coreProperties>
</file>