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ankett 4  Kadmium – Resultatsammanställning av medicinsk kontro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/>
            </w:pPr>
            <w:r>
              <w:rPr/>
              <w:t xml:space="preserve">Datum då blanketten fylls i (exempel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4-03-2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projek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tfardad_datum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Arbetsgivar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Företag, arbetsställe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scb_org_namn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Utdelningsadress(gata box, etc)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scb_utd_ad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Postnummer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Postort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scb_postnr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scb_utd_or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öretagshälsovård, mottagning, klinik motsv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Hälsocentral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halsovard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Utdelningsadress(gata box, etc)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halsovard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Postnummer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Postort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halsovard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halsovard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alyslaboratoriu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Laboratorium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analyslab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Utdelningsadress(gata box, etc)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analyslab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Postnummer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Postort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analyslab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analyslab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ör kontrollen ansvarig läkar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Namn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lakare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Utdelningsadress(gata box, etc)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lakare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Postnummer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Postort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lakare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lakare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betets ar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Beskrivning av arbetets art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arb_art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tal undersökta fördelade på kön och kadmiumhalt i blod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832"/>
        <w:gridCol w:w="1833"/>
        <w:gridCol w:w="1833"/>
        <w:gridCol w:w="1831"/>
      </w:tblGrid>
      <w:tr>
        <w:trPr>
          <w:tblHeader w:val="true"/>
          <w:trHeight w:val="11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 xml:space="preserve">Kadmiumhalt i </w:t>
              <w:br/>
              <w:t>nmol/l blo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Män över 50 å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Män under 50 å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Kvinnor över 50 å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Kvinnor under 50 år</w:t>
            </w:r>
          </w:p>
        </w:tc>
      </w:tr>
      <w:tr>
        <w:trPr>
          <w:trHeight w:val="113" w:hRule="atLeast"/>
          <w:cantSplit w:val="true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Under 5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man_over_50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man_under_50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in_over_50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in_under_50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50-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man_over_50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man_under_50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in_over_50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in_under_50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100-1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man_over_50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man_under_50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in_over_50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in_under_50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Över 1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man_over_50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man_under_50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in_over_50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in_under_50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doctype"/>
    <w:r>
      <w:rPr>
        <w:color w:val="FFFFFF"/>
      </w:rPr>
      <w:t>BIO_KADMIUM_M_FRM</w:t>
    </w:r>
    <w:bookmarkStart w:id="1" w:name="docversion"/>
    <w:bookmarkEnd w:id="0"/>
    <w:r>
      <w:rPr>
        <w:color w:val="FFFFFF"/>
      </w:rPr>
      <w:t>2.00</w:t>
    </w:r>
    <w:bookmarkEnd w:id="1"/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ExpRegFltText">
    <w:name w:val="ExpRegFältText"/>
    <w:basedOn w:val="Normal"/>
    <w:qFormat/>
    <w:pPr>
      <w:tabs>
        <w:tab w:val="clear" w:pos="1304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before="20" w:after="20"/>
    </w:pPr>
    <w:rPr>
      <w:rFonts w:ascii="Verdana" w:hAnsi="Verdana" w:cs="Verdana"/>
    </w:rPr>
  </w:style>
  <w:style w:type="paragraph" w:styleId="ExpRegLabel">
    <w:name w:val="ExpRegLabel"/>
    <w:basedOn w:val="Normal"/>
    <w:qFormat/>
    <w:pPr>
      <w:keepNext w:val="true"/>
      <w:keepLines/>
      <w:spacing w:before="40" w:after="20"/>
    </w:pPr>
    <w:rPr>
      <w:rFonts w:ascii="Verdana" w:hAnsi="Verdana" w:cs="Verdan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regFormulärmal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3:13:00Z</dcterms:created>
  <dc:creator>martinh</dc:creator>
  <dc:description/>
  <cp:keywords/>
  <dc:language>en-US</dc:language>
  <cp:lastModifiedBy>Niklas Henricson</cp:lastModifiedBy>
  <cp:lastPrinted>2004-03-22T10:13:00Z</cp:lastPrinted>
  <dcterms:modified xsi:type="dcterms:W3CDTF">2005-03-08T09:30:00Z</dcterms:modified>
  <cp:revision>36</cp:revision>
  <dc:subject/>
  <dc:title>Utfärdad av</dc:title>
</cp:coreProperties>
</file>