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1416"/>
        <w:gridCol w:w="1135"/>
        <w:gridCol w:w="2977"/>
        <w:gridCol w:w="99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mn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rs-nr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ställning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b pl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vdelning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9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tbildning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År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7_1279353794"/>
            <w:bookmarkStart w:id="1" w:name="__Fieldmark__7_1279353794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Heltid       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8_1279353794"/>
            <w:bookmarkStart w:id="3" w:name="__Fieldmark__8_1279353794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ltid       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9_1279353794"/>
            <w:bookmarkStart w:id="5" w:name="__Fieldmark__9_1279353794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ag         </w:t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0_1279353794"/>
            <w:bookmarkStart w:id="7" w:name="__Fieldmark__10_1279353794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at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naste anställning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Lider Du eller har Du lidit av följande</w:t>
      </w:r>
    </w:p>
    <w:tbl>
      <w:tblPr>
        <w:tblW w:w="971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397"/>
        <w:gridCol w:w="165"/>
        <w:gridCol w:w="75"/>
        <w:gridCol w:w="852"/>
        <w:gridCol w:w="709"/>
        <w:gridCol w:w="2408"/>
        <w:gridCol w:w="44"/>
        <w:gridCol w:w="397"/>
        <w:gridCol w:w="165"/>
        <w:gridCol w:w="772"/>
        <w:gridCol w:w="165"/>
        <w:gridCol w:w="159"/>
        <w:gridCol w:w="6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berkulos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2_1279353794"/>
            <w:bookmarkStart w:id="9" w:name="__Fieldmark__12_1279353794"/>
            <w:bookmarkEnd w:id="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jur- eller urinvägssjukdom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4_1279353794"/>
            <w:bookmarkStart w:id="11" w:name="__Fieldmark__14_1279353794"/>
            <w:bookmarkEnd w:id="1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uma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16_1279353794"/>
            <w:bookmarkStart w:id="13" w:name="__Fieldmark__16_1279353794"/>
            <w:bookmarkEnd w:id="1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ksem i knä- eller armbågsveck som barn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8_1279353794"/>
            <w:bookmarkStart w:id="15" w:name="__Fieldmark__18_1279353794"/>
            <w:bookmarkEnd w:id="1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kersjuka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20_1279353794"/>
            <w:bookmarkStart w:id="17" w:name="__Fieldmark__20_1279353794"/>
            <w:bookmarkEnd w:id="1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nnan typ av eksem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22_1279353794"/>
            <w:bookmarkStart w:id="19" w:name="__Fieldmark__22_1279353794"/>
            <w:bookmarkEnd w:id="1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dbrist eller annan blodsjukdom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24_1279353794"/>
            <w:bookmarkStart w:id="21" w:name="__Fieldmark__24_1279353794"/>
            <w:bookmarkEnd w:id="2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n hudsjukdom, ex psoriasis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26_1279353794"/>
            <w:bookmarkStart w:id="23" w:name="__Fieldmark__26_1279353794"/>
            <w:bookmarkEnd w:id="2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rvösa besvär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28_1279353794"/>
            <w:bookmarkStart w:id="25" w:name="__Fieldmark__28_1279353794"/>
            <w:bookmarkEnd w:id="2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yggbesvär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30_1279353794"/>
            <w:bookmarkStart w:id="27" w:name="__Fieldmark__30_1279353794"/>
            <w:bookmarkEnd w:id="2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ömnbesvär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32_1279353794"/>
            <w:bookmarkStart w:id="29" w:name="__Fieldmark__32_1279353794"/>
            <w:bookmarkEnd w:id="2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vär från nacke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34_1279353794"/>
            <w:bookmarkStart w:id="31" w:name="__Fieldmark__34_1279353794"/>
            <w:bookmarkEnd w:id="3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rologisk sjukdom, ex epilepsi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36_1279353794"/>
            <w:bookmarkStart w:id="33" w:name="__Fieldmark__36_1279353794"/>
            <w:bookmarkEnd w:id="3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esvär från axlar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38_1279353794"/>
            <w:bookmarkStart w:id="35" w:name="__Fieldmark__38_1279353794"/>
            <w:bookmarkEnd w:id="3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grän eller huvudvärk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40_1279353794"/>
            <w:bookmarkStart w:id="37" w:name="__Fieldmark__40_1279353794"/>
            <w:bookmarkEnd w:id="3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vär från armar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42_1279353794"/>
            <w:bookmarkStart w:id="39" w:name="__Fieldmark__42_1279353794"/>
            <w:bookmarkEnd w:id="3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ärt- kärlsjukdom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44_1279353794"/>
            <w:bookmarkStart w:id="41" w:name="__Fieldmark__44_1279353794"/>
            <w:bookmarkEnd w:id="4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esvär från ben och fötter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46_1279353794"/>
            <w:bookmarkStart w:id="43" w:name="__Fieldmark__46_1279353794"/>
            <w:bookmarkEnd w:id="4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dtryckssjukdom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48_1279353794"/>
            <w:bookmarkStart w:id="45" w:name="__Fieldmark__48_1279353794"/>
            <w:bookmarkEnd w:id="4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dsjukdom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50_1279353794"/>
            <w:bookmarkStart w:id="47" w:name="__Fieldmark__50_1279353794"/>
            <w:bookmarkEnd w:id="4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g- och luftrörssjukdom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52_1279353794"/>
            <w:bookmarkStart w:id="49" w:name="__Fieldmark__52_1279353794"/>
            <w:bookmarkEnd w:id="4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roppsligt besvär i tidigare anställning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54_1279353794"/>
            <w:bookmarkStart w:id="51" w:name="__Fieldmark__54_1279353794"/>
            <w:bookmarkEnd w:id="5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ta förekommande luftvägsinfektioner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56_1279353794"/>
            <w:bookmarkStart w:id="53" w:name="__Fieldmark__56_1279353794"/>
            <w:bookmarkEnd w:id="5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Har varit utsatt för svårare kroppsskada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58_1279353794"/>
            <w:bookmarkStart w:id="55" w:name="__Fieldmark__58_1279353794"/>
            <w:bookmarkEnd w:id="5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llergisk sjukdom, ex astma eller hösnuva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60_1279353794"/>
            <w:bookmarkStart w:id="57" w:name="__Fieldmark__60_1279353794"/>
            <w:bookmarkEnd w:id="5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n sjukd el besvär som ej uppt ovan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62_1279353794"/>
            <w:bookmarkStart w:id="59" w:name="__Fieldmark__62_1279353794"/>
            <w:bookmarkEnd w:id="5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 - tarmsjukdom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64_1279353794"/>
            <w:bookmarkStart w:id="61" w:name="__Fieldmark__64_1279353794"/>
            <w:bookmarkEnd w:id="6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ilken?</w:t>
            </w:r>
          </w:p>
        </w:tc>
        <w:tc>
          <w:tcPr>
            <w:tcW w:w="37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l- eller leversjukdom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ryss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67_1279353794"/>
            <w:bookmarkStart w:id="63" w:name="__Fieldmark__67_1279353794"/>
            <w:bookmarkEnd w:id="6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r Du opererats eller vårdats på sjukhus?        </w:t>
            </w: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4" w:name="__Fieldmark__69_1279353794"/>
            <w:bookmarkStart w:id="65" w:name="__Fieldmark__69_1279353794"/>
            <w:bookmarkEnd w:id="6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lket sjukhus?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0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lket år?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710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ör vad 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89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678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678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Har Du haft någon längre sjukskrivningsperiod?                    </w:t>
            </w:r>
            <w:r>
              <w:fldChar w:fldCharType="begin">
                <w:ffData>
                  <w:name w:val="Kryss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6" w:name="__Fieldmark__73_1279353794"/>
            <w:bookmarkStart w:id="67" w:name="__Fieldmark__73_1279353794"/>
            <w:bookmarkEnd w:id="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</w:r>
          </w:p>
        </w:tc>
        <w:tc>
          <w:tcPr>
            <w:tcW w:w="481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ör vad?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89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678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678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Går Du för närvarande på behandling hos läkare?                 </w:t>
            </w:r>
            <w:r>
              <w:fldChar w:fldCharType="begin">
                <w:ffData>
                  <w:name w:val="Kryss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8" w:name="__Fieldmark__75_1279353794"/>
            <w:bookmarkStart w:id="69" w:name="__Fieldmark__75_1279353794"/>
            <w:bookmarkEnd w:id="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</w:r>
          </w:p>
        </w:tc>
        <w:tc>
          <w:tcPr>
            <w:tcW w:w="481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r?            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89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678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678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Regelbunden medicinering (inkl P-piller)?                              </w:t>
            </w:r>
            <w:r>
              <w:fldChar w:fldCharType="begin">
                <w:ffData>
                  <w:name w:val="Kryss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0" w:name="__Fieldmark__77_1279353794"/>
            <w:bookmarkStart w:id="71" w:name="__Fieldmark__77_1279353794"/>
            <w:bookmarkEnd w:id="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</w:r>
          </w:p>
        </w:tc>
        <w:tc>
          <w:tcPr>
            <w:tcW w:w="481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d?             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89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678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678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Utövar Du någon form av motion?                                          </w:t>
            </w:r>
            <w:r>
              <w:fldChar w:fldCharType="begin">
                <w:ffData>
                  <w:name w:val="Kryss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2" w:name="__Fieldmark__79_1279353794"/>
            <w:bookmarkStart w:id="73" w:name="__Fieldmark__79_1279353794"/>
            <w:bookmarkEnd w:id="7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</w:r>
          </w:p>
        </w:tc>
        <w:tc>
          <w:tcPr>
            <w:tcW w:w="481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d?            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89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678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678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Röker Du?                                                                              </w:t>
            </w:r>
            <w:r>
              <w:fldChar w:fldCharType="begin">
                <w:ffData>
                  <w:name w:val="Kryss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4" w:name="__Fieldmark__81_1279353794"/>
            <w:bookmarkStart w:id="75" w:name="__Fieldmark__81_1279353794"/>
            <w:bookmarkEnd w:id="7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</w:r>
          </w:p>
        </w:tc>
        <w:tc>
          <w:tcPr>
            <w:tcW w:w="481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ur mycket?  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89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678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678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Är Du gravid?                                                                         </w:t>
            </w:r>
            <w:r>
              <w:fldChar w:fldCharType="begin">
                <w:ffData>
                  <w:name w:val="Kryss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6" w:name="__Fieldmark__83_1279353794"/>
            <w:bookmarkStart w:id="77" w:name="__Fieldmark__83_1279353794"/>
            <w:bookmarkEnd w:id="7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</w:r>
          </w:p>
        </w:tc>
        <w:tc>
          <w:tcPr>
            <w:tcW w:w="481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naste lungröntgen?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accinationer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io</w:t>
              <w:tab/>
            </w:r>
            <w:r>
              <w:fldChar w:fldCharType="begin">
                <w:ffData>
                  <w:name w:val="Kryss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8" w:name="__Fieldmark__85_1279353794"/>
            <w:bookmarkStart w:id="79" w:name="__Fieldmark__85_1279353794"/>
            <w:bookmarkEnd w:id="7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År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lkramp/Difteri</w:t>
              <w:tab/>
            </w:r>
            <w:r>
              <w:fldChar w:fldCharType="begin">
                <w:ffData>
                  <w:name w:val="Kryss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0" w:name="__Fieldmark__87_1279353794"/>
            <w:bookmarkStart w:id="81" w:name="__Fieldmark__87_1279353794"/>
            <w:bookmarkEnd w:id="8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År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öda hund/Påssjuka/Mässling</w:t>
              <w:tab/>
            </w:r>
            <w:r>
              <w:fldChar w:fldCharType="begin">
                <w:ffData>
                  <w:name w:val="Kryss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2" w:name="__Fieldmark__89_1279353794"/>
            <w:bookmarkStart w:id="83" w:name="__Fieldmark__89_1279353794"/>
            <w:bookmarkEnd w:id="8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År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Hepatit A</w:t>
              <w:tab/>
              <w:t xml:space="preserve">               </w:t>
            </w:r>
            <w:r>
              <w:fldChar w:fldCharType="begin">
                <w:ffData>
                  <w:name w:val="Kryss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4" w:name="__Fieldmark__91_1279353794"/>
            <w:bookmarkStart w:id="85" w:name="__Fieldmark__91_1279353794"/>
            <w:bookmarkEnd w:id="8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År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patit B</w:t>
              <w:tab/>
            </w:r>
            <w:r>
              <w:fldChar w:fldCharType="begin">
                <w:ffData>
                  <w:name w:val="Kryss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6" w:name="__Fieldmark__93_1279353794"/>
            <w:bookmarkStart w:id="87" w:name="__Fieldmark__93_1279353794"/>
            <w:bookmarkEnd w:id="8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År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134"/>
        <w:gridCol w:w="1843"/>
        <w:gridCol w:w="3685"/>
      </w:tblGrid>
      <w:tr>
        <w:trPr/>
        <w:tc>
          <w:tcPr>
            <w:tcW w:w="41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CG (mot tuberkulos)   </w:t>
            </w:r>
            <w:r>
              <w:fldChar w:fldCharType="begin">
                <w:ffData>
                  <w:name w:val="Kryss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8" w:name="__Fieldmark__95_1279353794"/>
            <w:bookmarkStart w:id="89" w:name="__Fieldmark__95_1279353794"/>
            <w:bookmarkEnd w:id="8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År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R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m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Hb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/l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dia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ecesodling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1985"/>
        <w:gridCol w:w="3685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Längd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Vikt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lodtryck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atum PPD 2 TU   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m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Syn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6"/>
        </w:rPr>
        <w:t>Utan korr               Med korr                +1                                                    J-33 cm                 J-60 cm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5"/>
        <w:gridCol w:w="1315"/>
        <w:gridCol w:w="1315"/>
        <w:gridCol w:w="1315"/>
        <w:gridCol w:w="1315"/>
        <w:gridCol w:w="1819"/>
      </w:tblGrid>
      <w:tr>
        <w:trPr/>
        <w:tc>
          <w:tcPr>
            <w:tcW w:w="1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öger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rr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änster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rr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Färgsinnesundersökn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shiharas test (38 kartor)                           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vorine Pseudo - Isochromatik (23 kartor)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Hör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32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ö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änst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Yrkesanam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268" w:leader="none"/>
        <w:tab w:val="left" w:pos="4536" w:leader="none"/>
        <w:tab w:val="left" w:pos="6804" w:leader="none"/>
        <w:tab w:val="left" w:pos="8448" w:leader="none"/>
      </w:tabs>
      <w:jc w:val="both"/>
      <w:rPr>
        <w:sz w:val="10"/>
      </w:rPr>
    </w:pPr>
    <w:r>
      <w:rPr>
        <w:sz w:val="10"/>
      </w:rPr>
      <w:t>Adress:</w:t>
      <w:tab/>
      <w:t>Telefon:</w:t>
      <w:tab/>
      <w:t>Hemsida:</w:t>
      <w:tab/>
      <w:t>Styrelsens säte</w:t>
      <w:tab/>
      <w:t>Bankgiro</w:t>
    </w:r>
  </w:p>
  <w:p>
    <w:pPr>
      <w:pStyle w:val="Footer"/>
      <w:tabs>
        <w:tab w:val="clear" w:pos="9072"/>
        <w:tab w:val="left" w:pos="2268" w:leader="none"/>
        <w:tab w:val="left" w:pos="4536" w:leader="none"/>
        <w:tab w:val="left" w:pos="6804" w:leader="none"/>
        <w:tab w:val="left" w:pos="8448" w:leader="none"/>
      </w:tabs>
      <w:jc w:val="both"/>
      <w:rPr>
        <w:sz w:val="10"/>
      </w:rPr>
    </w:pPr>
    <w:r>
      <w:rPr>
        <w:sz w:val="10"/>
      </w:rPr>
      <w:t>Rådhusgatan 41</w:t>
      <w:tab/>
      <w:t>070-266 65 06</w:t>
      <w:tab/>
      <w:t>www.min-doktor.com</w:t>
      <w:tab/>
      <w:t>Östersund</w:t>
      <w:tab/>
      <w:t>5670-5361</w:t>
    </w:r>
  </w:p>
  <w:p>
    <w:pPr>
      <w:pStyle w:val="Footer"/>
      <w:tabs>
        <w:tab w:val="clear" w:pos="9072"/>
        <w:tab w:val="left" w:pos="2268" w:leader="none"/>
        <w:tab w:val="left" w:pos="4536" w:leader="none"/>
        <w:tab w:val="left" w:pos="6406" w:leader="none"/>
        <w:tab w:val="left" w:pos="6804" w:leader="none"/>
        <w:tab w:val="left" w:pos="8448" w:leader="none"/>
      </w:tabs>
      <w:jc w:val="both"/>
      <w:rPr/>
    </w:pPr>
    <w:r>
      <w:rPr>
        <w:sz w:val="10"/>
        <w:lang w:val="de-DE"/>
      </w:rPr>
      <w:t>831 35 Östersund</w:t>
      <w:tab/>
      <w:t>Telefax:</w:t>
      <w:tab/>
      <w:t>E-post:</w:t>
      <w:tab/>
      <w:tab/>
      <w:t>Org.nummer</w:t>
      <w:tab/>
    </w:r>
  </w:p>
  <w:p>
    <w:pPr>
      <w:pStyle w:val="Footer"/>
      <w:tabs>
        <w:tab w:val="clear" w:pos="9072"/>
        <w:tab w:val="left" w:pos="2268" w:leader="none"/>
        <w:tab w:val="left" w:pos="4536" w:leader="none"/>
        <w:tab w:val="left" w:pos="6804" w:leader="none"/>
        <w:tab w:val="left" w:pos="8448" w:leader="none"/>
      </w:tabs>
      <w:jc w:val="both"/>
      <w:rPr/>
    </w:pPr>
    <w:r>
      <w:rPr>
        <w:sz w:val="10"/>
        <w:lang w:val="de-DE"/>
      </w:rPr>
      <w:tab/>
    </w:r>
    <w:r>
      <w:rPr>
        <w:sz w:val="10"/>
      </w:rPr>
      <w:t>070-384 04 57</w:t>
      <w:tab/>
      <w:t>info@min-doktor.com</w:t>
      <w:tab/>
      <w:t>556648-1379</w:t>
      <w:tab/>
    </w:r>
  </w:p>
  <w:p>
    <w:pPr>
      <w:pStyle w:val="Footer"/>
      <w:tabs>
        <w:tab w:val="clear" w:pos="9072"/>
        <w:tab w:val="left" w:pos="2268" w:leader="none"/>
        <w:tab w:val="left" w:pos="4536" w:leader="none"/>
        <w:tab w:val="left" w:pos="6804" w:leader="none"/>
        <w:tab w:val="left" w:pos="8448" w:leader="none"/>
      </w:tabs>
      <w:rPr>
        <w:sz w:val="10"/>
      </w:rPr>
    </w:pPr>
    <w:r>
      <w:rPr>
        <w:sz w:val="1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drawing>
        <wp:inline distT="0" distB="0" distL="0" distR="0">
          <wp:extent cx="2731135" cy="243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8" r="-13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2731135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ing3"/>
      <w:ind w:left="0" w:right="1133" w:hanging="0"/>
      <w:jc w:val="both"/>
      <w:rPr>
        <w:rFonts w:ascii="Arial" w:hAnsi="Arial" w:cs="Arial"/>
        <w:sz w:val="16"/>
      </w:rPr>
    </w:pPr>
    <w:r>
      <w:rPr>
        <w:rFonts w:cs="Arial" w:ascii="Arial" w:hAnsi="Arial"/>
      </w:rPr>
      <w:t xml:space="preserve">HÄLSODEKLARATION - NYANSTÄLLD                                                          </w:t>
    </w:r>
  </w:p>
  <w:p>
    <w:pPr>
      <w:pStyle w:val="Header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Detta är en journalhandling. Alla uppgifter behandlas konfidentiell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ZapfHumnst BT;Lucida Sans Unicode" w:hAnsi="ZapfHumnst BT;Lucida Sans Unicode" w:eastAsia="Times New Roman" w:cs="ZapfHumnst BT;Lucida Sans Unicode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right="1134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tindrag"/>
    <w:qFormat/>
    <w:pPr>
      <w:numPr>
        <w:ilvl w:val="2"/>
        <w:numId w:val="1"/>
      </w:numPr>
      <w:ind w:left="709" w:right="113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240"/>
      <w:ind w:left="1662" w:firstLine="72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sodeklNY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5:29:00Z</dcterms:created>
  <dc:creator>Erik Norgren</dc:creator>
  <dc:description/>
  <dc:language>en-US</dc:language>
  <cp:lastModifiedBy>Erik Norgren</cp:lastModifiedBy>
  <cp:lastPrinted>2003-06-05T23:21:00Z</cp:lastPrinted>
  <dcterms:modified xsi:type="dcterms:W3CDTF">2003-10-09T05:30:00Z</dcterms:modified>
  <cp:revision>1</cp:revision>
  <dc:subject/>
  <dc:title> </dc:title>
</cp:coreProperties>
</file>