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6"/>
        </w:rPr>
      </w:pPr>
      <w:r>
        <w:rPr>
          <w:rFonts w:eastAsia="Arial"/>
          <w:sz w:val="12"/>
        </w:rPr>
        <w:t xml:space="preserve"> </w:t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135"/>
        <w:gridCol w:w="566"/>
        <w:gridCol w:w="568"/>
        <w:gridCol w:w="142"/>
        <w:gridCol w:w="425"/>
        <w:gridCol w:w="424"/>
        <w:gridCol w:w="426"/>
        <w:gridCol w:w="709"/>
        <w:gridCol w:w="425"/>
        <w:gridCol w:w="142"/>
        <w:gridCol w:w="283"/>
        <w:gridCol w:w="142"/>
        <w:gridCol w:w="568"/>
        <w:gridCol w:w="284"/>
        <w:gridCol w:w="142"/>
        <w:gridCol w:w="210"/>
        <w:gridCol w:w="638"/>
        <w:gridCol w:w="144"/>
        <w:gridCol w:w="142"/>
        <w:gridCol w:w="850"/>
        <w:gridCol w:w="992"/>
      </w:tblGrid>
      <w:tr>
        <w:trPr/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n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s-n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al barn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Hemmavarande barn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832461329"/>
            <w:bookmarkStart w:id="1" w:name="__Fieldmark__4_83246132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ift /Sambo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832461329"/>
            <w:bookmarkStart w:id="3" w:name="__Fieldmark__5_83246132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samstående   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Arbetar Du övertid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832461329"/>
            <w:bookmarkStart w:id="5" w:name="__Fieldmark__6_83246132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Ja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832461329"/>
            <w:bookmarkStart w:id="7" w:name="__Fieldmark__7_83246132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/>
            </w:pPr>
            <w:r>
              <w:rPr>
                <w:sz w:val="16"/>
              </w:rPr>
              <w:t xml:space="preserve">Om Ja, uppfattar Du det som en påfrestning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832461329"/>
            <w:bookmarkStart w:id="9" w:name="__Fieldmark__8_83246132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832461329"/>
            <w:bookmarkStart w:id="11" w:name="__Fieldmark__9_83246132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Blodtryck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l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Vikt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kg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Längd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cm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MI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ur upplever Du din arbetsmiljö?</w:t>
            </w:r>
          </w:p>
        </w:tc>
        <w:tc>
          <w:tcPr>
            <w:tcW w:w="6946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6_832461329"/>
            <w:bookmarkStart w:id="13" w:name="__Fieldmark__16_83246132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bra  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7_832461329"/>
            <w:bookmarkStart w:id="15" w:name="__Fieldmark__17_83246132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  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8_832461329"/>
            <w:bookmarkStart w:id="17" w:name="__Fieldmark__18_83246132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arken bra eller dålig    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832461329"/>
            <w:bookmarkStart w:id="19" w:name="__Fieldmark__19_83246132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ålig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832461329"/>
            <w:bookmarkStart w:id="21" w:name="__Fieldmark__20_83246132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dål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tivera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r upplever Du din hälsa?</w:t>
            </w:r>
          </w:p>
        </w:tc>
        <w:tc>
          <w:tcPr>
            <w:tcW w:w="6946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3_832461329"/>
            <w:bookmarkStart w:id="23" w:name="__Fieldmark__23_83246132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bra    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4_832461329"/>
            <w:bookmarkStart w:id="25" w:name="__Fieldmark__24_83246132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     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5_832461329"/>
            <w:bookmarkStart w:id="27" w:name="__Fieldmark__25_83246132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rken bra eller dålig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6_832461329"/>
            <w:bookmarkStart w:id="29" w:name="__Fieldmark__26_832461329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ålig      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7_832461329"/>
            <w:bookmarkStart w:id="31" w:name="__Fieldmark__27_832461329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ycket dål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1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år Du på regelbundna kontroller hos läkar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9_832461329"/>
            <w:bookmarkStart w:id="33" w:name="__Fieldmark__29_832461329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0_832461329"/>
            <w:bookmarkStart w:id="35" w:name="__Fieldmark__30_832461329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ej</w:t>
            </w:r>
          </w:p>
        </w:tc>
        <w:tc>
          <w:tcPr>
            <w:tcW w:w="425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55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Använder Du någon medicin?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1_832461329"/>
            <w:bookmarkStart w:id="37" w:name="__Fieldmark__31_83246132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2_832461329"/>
            <w:bookmarkStart w:id="39" w:name="__Fieldmark__32_83246132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jukfrånvaro det senaste året?</w:t>
            </w:r>
          </w:p>
        </w:tc>
        <w:tc>
          <w:tcPr>
            <w:tcW w:w="382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4_832461329"/>
            <w:bookmarkStart w:id="41" w:name="__Fieldmark__34_83246132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gen       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5_832461329"/>
            <w:bookmarkStart w:id="43" w:name="__Fieldmark__35_83246132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lt; 6 tillfällen   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6_832461329"/>
            <w:bookmarkStart w:id="45" w:name="__Fieldmark__36_83246132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gt; 6 tillfällen</w:t>
            </w:r>
          </w:p>
        </w:tc>
        <w:tc>
          <w:tcPr>
            <w:tcW w:w="352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7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jukskrivning &gt; 28 dagar?     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37_832461329"/>
            <w:bookmarkStart w:id="47" w:name="__Fieldmark__37_83246132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891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89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uvarande sjukdomar / besvär</w:t>
            </w:r>
          </w:p>
        </w:tc>
        <w:tc>
          <w:tcPr>
            <w:tcW w:w="6946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8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39_832461329"/>
            <w:bookmarkStart w:id="49" w:name="__Fieldmark__39_83246132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lergi</w:t>
              <w:tab/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0_832461329"/>
            <w:bookmarkStart w:id="51" w:name="__Fieldmark__40_83246132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Hjärtsjukdom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1_832461329"/>
            <w:bookmarkStart w:id="53" w:name="__Fieldmark__41_83246132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ögt blodtryck</w:t>
              <w:tab/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2_832461329"/>
            <w:bookmarkStart w:id="55" w:name="__Fieldmark__42_832461329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jur/urinvägssjukd</w:t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43_832461329"/>
            <w:bookmarkStart w:id="57" w:name="__Fieldmark__43_832461329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ll/leversjukd</w:t>
              <w:tab/>
              <w:tab/>
            </w: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44_832461329"/>
            <w:bookmarkStart w:id="59" w:name="__Fieldmark__44_832461329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g/tarmsjukd</w:t>
              <w:tab/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45_832461329"/>
            <w:bookmarkStart w:id="61" w:name="__Fieldmark__45_832461329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ckersjuka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46_832461329"/>
            <w:bookmarkStart w:id="63" w:name="__Fieldmark__46_832461329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kiska besvär</w:t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47_832461329"/>
            <w:bookmarkStart w:id="65" w:name="__Fieldmark__47_832461329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cke/axel</w:t>
              <w:tab/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48_832461329"/>
            <w:bookmarkStart w:id="67" w:name="__Fieldmark__48_832461329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ygg 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9_832461329"/>
            <w:bookmarkStart w:id="69" w:name="__Fieldmark__49_832461329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eder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50_832461329"/>
            <w:bookmarkStart w:id="71" w:name="__Fieldmark__50_832461329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Hudbesvär  </w:t>
              <w:tab/>
            </w:r>
          </w:p>
          <w:p>
            <w:pPr>
              <w:pStyle w:val="WWBodyText2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spacing w:lineRule="auto" w:line="240"/>
              <w:rPr/>
            </w:pP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832461329"/>
            <w:bookmarkStart w:id="73" w:name="__Fieldmark__51_83246132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yn/ögonbesvär</w:t>
              <w:tab/>
              <w:tab/>
            </w: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832461329"/>
            <w:bookmarkStart w:id="75" w:name="__Fieldmark__52_83246132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Hörselbesvär</w:t>
              <w:tab/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832461329"/>
            <w:bookmarkStart w:id="77" w:name="__Fieldmark__53_83246132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Luftvägar</w:t>
              <w:tab/>
            </w: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832461329"/>
            <w:bookmarkStart w:id="79" w:name="__Fieldmark__54_83246132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tress</w:t>
            </w:r>
          </w:p>
          <w:p>
            <w:pPr>
              <w:pStyle w:val="WWBodyText2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spacing w:lineRule="auto" w:line="240"/>
              <w:rPr/>
            </w:pP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5_832461329"/>
            <w:bookmarkStart w:id="81" w:name="__Fieldmark__55_83246132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Trötthet</w:t>
              <w:tab/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6_832461329"/>
            <w:bookmarkStart w:id="83" w:name="__Fieldmark__56_83246132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Sömnbesvär</w:t>
            </w:r>
          </w:p>
          <w:p>
            <w:pPr>
              <w:pStyle w:val="WWBodyText2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Annat, nämligen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639" w:leader="none"/>
              </w:tabs>
              <w:rPr>
                <w:sz w:val="16"/>
              </w:rPr>
            </w:pPr>
            <w:r>
              <w:rPr>
                <w:sz w:val="16"/>
              </w:rPr>
              <w:t>Alkohol? Hur ofta?</w:t>
            </w:r>
          </w:p>
          <w:p>
            <w:pPr>
              <w:pStyle w:val="Normal"/>
              <w:tabs>
                <w:tab w:val="clear" w:pos="1304"/>
                <w:tab w:val="left" w:pos="6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59_832461329"/>
            <w:bookmarkStart w:id="85" w:name="__Fieldmark__59_832461329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drig     </w:t>
            </w: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60_832461329"/>
            <w:bookmarkStart w:id="87" w:name="__Fieldmark__60_832461329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lt; 1 gång per vecka     </w:t>
            </w:r>
            <w:r>
              <w:fldChar w:fldCharType="begin">
                <w:ffData>
                  <w:name w:val="Kryss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61_832461329"/>
            <w:bookmarkStart w:id="89" w:name="__Fieldmark__61_832461329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– 2 gånger per vecka    </w:t>
            </w: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62_832461329"/>
            <w:bookmarkStart w:id="91" w:name="__Fieldmark__62_832461329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gt; 2 gånger per vec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11" w:type="dxa"/>
            <w:gridSpan w:val="4"/>
            <w:tcBorders>
              <w:right w:val="single" w:sz="6" w:space="0" w:color="000000"/>
            </w:tcBorders>
          </w:tcPr>
          <w:p>
            <w:pPr>
              <w:pStyle w:val="WWBodyText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BodyText2"/>
              <w:rPr/>
            </w:pPr>
            <w:r>
              <w:rPr/>
              <w:t>Röker Du?</w:t>
            </w:r>
          </w:p>
        </w:tc>
        <w:tc>
          <w:tcPr>
            <w:tcW w:w="354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rPr>
                <w:sz w:val="16"/>
              </w:rPr>
            </w:pP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64_832461329"/>
            <w:bookmarkStart w:id="93" w:name="__Fieldmark__64_832461329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  </w:t>
            </w: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65_832461329"/>
            <w:bookmarkStart w:id="95" w:name="__Fieldmark__65_832461329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Antal cigaretter per dag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B2B2B2" w:val="clear"/>
          </w:tcPr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rPr>
                <w:sz w:val="16"/>
              </w:rPr>
            </w:pPr>
            <w:r>
              <w:rPr>
                <w:sz w:val="16"/>
              </w:rPr>
              <w:t>Snusar Du?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1" w:leader="none"/>
                <w:tab w:val="left" w:pos="44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BodyText2"/>
              <w:tabs>
                <w:tab w:val="clear" w:pos="1304"/>
                <w:tab w:val="left" w:pos="355" w:leader="none"/>
                <w:tab w:val="left" w:pos="2481" w:leader="none"/>
                <w:tab w:val="left" w:pos="4466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7_832461329"/>
            <w:bookmarkStart w:id="97" w:name="__Fieldmark__67_83246132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ej   </w:t>
            </w: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8_832461329"/>
            <w:bookmarkStart w:id="99" w:name="__Fieldmark__68_83246132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tabs>
                <w:tab w:val="clear" w:pos="1304"/>
                <w:tab w:val="left" w:pos="355" w:leader="none"/>
                <w:tab w:val="left" w:pos="2481" w:leader="none"/>
                <w:tab w:val="left" w:pos="446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WWBodyText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BodyText2"/>
              <w:rPr/>
            </w:pPr>
            <w:r>
              <w:rPr/>
              <w:t>I vilken omfattning har Du vid de olika tidpunkterna utövat någon motion 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15" w:leader="none"/>
                <w:tab w:val="left" w:pos="43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3615" w:leader="none"/>
                <w:tab w:val="left" w:pos="4324" w:leader="none"/>
              </w:tabs>
              <w:rPr>
                <w:sz w:val="16"/>
              </w:rPr>
            </w:pPr>
            <w:r>
              <w:rPr>
                <w:sz w:val="16"/>
              </w:rPr>
              <w:t>Som motion räknas idrott, konditionsträning, gymnastik, dans, promenader, cykling mm under minst 30 minuter per tillfälle.</w:t>
            </w:r>
          </w:p>
          <w:p>
            <w:pPr>
              <w:pStyle w:val="Normal"/>
              <w:tabs>
                <w:tab w:val="clear" w:pos="1304"/>
                <w:tab w:val="left" w:pos="3615" w:leader="none"/>
                <w:tab w:val="left" w:pos="43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3190" w:leader="none"/>
                <w:tab w:val="left" w:pos="4607" w:leader="none"/>
                <w:tab w:val="left" w:pos="560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Någon enstaka</w:t>
              <w:tab/>
              <w:t>1 gång</w:t>
              <w:tab/>
              <w:t>2 – 4 ggr</w:t>
              <w:tab/>
              <w:t>5 ggr eller mer</w:t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3190" w:leader="none"/>
                <w:tab w:val="left" w:pos="4607" w:leader="none"/>
                <w:tab w:val="left" w:pos="560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ång</w:t>
              <w:tab/>
              <w:t>per vecka</w:t>
              <w:tab/>
              <w:t>per vecka</w:t>
              <w:tab/>
              <w:t>per vecka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3332" w:leader="none"/>
                <w:tab w:val="left" w:pos="4749" w:leader="none"/>
                <w:tab w:val="left" w:pos="5883" w:leader="none"/>
              </w:tabs>
              <w:rPr>
                <w:sz w:val="16"/>
              </w:rPr>
            </w:pPr>
            <w:r>
              <w:rPr>
                <w:sz w:val="16"/>
              </w:rPr>
              <w:t>1. För närvarande</w:t>
              <w:tab/>
            </w: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70_832461329"/>
            <w:bookmarkStart w:id="101" w:name="__Fieldmark__70_832461329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71_832461329"/>
            <w:bookmarkStart w:id="103" w:name="__Fieldmark__71_832461329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72_832461329"/>
            <w:bookmarkStart w:id="105" w:name="__Fieldmark__72_832461329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3_832461329"/>
            <w:bookmarkStart w:id="107" w:name="__Fieldmark__73_832461329"/>
            <w:bookmarkEnd w:id="1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3332" w:leader="none"/>
                <w:tab w:val="left" w:pos="4749" w:leader="none"/>
                <w:tab w:val="left" w:pos="5883" w:leader="none"/>
              </w:tabs>
              <w:rPr>
                <w:sz w:val="16"/>
              </w:rPr>
            </w:pPr>
            <w:r>
              <w:rPr>
                <w:sz w:val="16"/>
              </w:rPr>
              <w:t>2. För 5 år sedan</w:t>
              <w:tab/>
            </w:r>
            <w:r>
              <w:fldChar w:fldCharType="begin">
                <w:ffData>
                  <w:name w:val="Kryss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74_832461329"/>
            <w:bookmarkStart w:id="109" w:name="__Fieldmark__74_832461329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75_832461329"/>
            <w:bookmarkStart w:id="111" w:name="__Fieldmark__75_832461329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76_832461329"/>
            <w:bookmarkStart w:id="113" w:name="__Fieldmark__76_832461329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77_832461329"/>
            <w:bookmarkStart w:id="115" w:name="__Fieldmark__77_832461329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3332" w:leader="none"/>
                <w:tab w:val="left" w:pos="4749" w:leader="none"/>
                <w:tab w:val="left" w:pos="588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tvanor</w:t>
            </w:r>
          </w:p>
        </w:tc>
        <w:tc>
          <w:tcPr>
            <w:tcW w:w="694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BodyText2"/>
              <w:tabs>
                <w:tab w:val="clear" w:pos="1304"/>
                <w:tab w:val="left" w:pos="213" w:leader="none"/>
                <w:tab w:val="left" w:pos="497" w:leader="none"/>
              </w:tabs>
              <w:spacing w:lineRule="auto" w:line="240"/>
              <w:rPr/>
            </w:pPr>
            <w:r>
              <w:rPr/>
              <w:tab/>
            </w: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9_832461329"/>
            <w:bookmarkStart w:id="117" w:name="__Fieldmark__79_83246132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Mycket bra          </w:t>
            </w:r>
            <w:r>
              <w:fldChar w:fldCharType="begin">
                <w:ffData>
                  <w:name w:val="Kryss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0_832461329"/>
            <w:bookmarkStart w:id="119" w:name="__Fieldmark__80_83246132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Bra          </w:t>
            </w:r>
            <w:r>
              <w:fldChar w:fldCharType="begin">
                <w:ffData>
                  <w:name w:val="Kryss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1_832461329"/>
            <w:bookmarkStart w:id="121" w:name="__Fieldmark__81_83246132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Varken bra eller dåliga          </w:t>
            </w:r>
            <w:r>
              <w:fldChar w:fldCharType="begin">
                <w:ffData>
                  <w:name w:val="Kryss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2_832461329"/>
            <w:bookmarkStart w:id="123" w:name="__Fieldmark__82_83246132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Dåli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                             </w:t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ynkontroll</w:t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an korr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 korr</w:t>
            </w:r>
          </w:p>
        </w:tc>
        <w:tc>
          <w:tcPr>
            <w:tcW w:w="1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egers test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 cm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cm</w:t>
            </w:r>
          </w:p>
        </w:tc>
      </w:tr>
      <w:tr>
        <w:trPr/>
        <w:tc>
          <w:tcPr>
            <w:tcW w:w="2765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öger</w:t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an korr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änster</w:t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 korr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7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>
        <w:sz w:val="10"/>
      </w:rPr>
    </w:pPr>
    <w:r>
      <w:rPr>
        <w:sz w:val="10"/>
      </w:rPr>
      <w:t>Rådhusgatan 41</w:t>
      <w:tab/>
      <w:t>070-266 65 06</w:t>
      <w:tab/>
      <w:t>www.min-doktor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>
        <w:sz w:val="10"/>
        <w:lang w:val="de-DE"/>
      </w:rPr>
    </w:pPr>
    <w:r>
      <w:rPr>
        <w:sz w:val="10"/>
        <w:lang w:val="de-DE"/>
      </w:rPr>
      <w:t>831 35 Östersund</w:t>
      <w:tab/>
      <w:t>Telefax:</w:t>
      <w:tab/>
      <w:t>E-post:</w:t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min-doktor.com</w:t>
      <w:tab/>
      <w:t>556648-137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pacing w:val="134"/>
        <w:sz w:val="18"/>
        <w:szCs w:val="18"/>
      </w:rPr>
    </w:pPr>
    <w:r>
      <w:rPr>
        <w:rFonts w:cs="Verdana" w:ascii="Verdana" w:hAnsi="Verdana"/>
        <w:b/>
        <w:spacing w:val="134"/>
        <w:sz w:val="18"/>
        <w:szCs w:val="18"/>
      </w:rPr>
      <w:drawing>
        <wp:inline distT="0" distB="0" distL="0" distR="0">
          <wp:extent cx="2731135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8" r="-1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right="-568" w:hanging="0"/>
      <w:rPr>
        <w:rFonts w:ascii="Verdana" w:hAnsi="Verdana" w:cs="Verdana"/>
        <w:b w:val="false"/>
        <w:b w:val="false"/>
        <w:spacing w:val="134"/>
        <w:sz w:val="18"/>
        <w:szCs w:val="18"/>
      </w:rPr>
    </w:pPr>
    <w:r>
      <w:rPr>
        <w:rFonts w:cs="Verdana" w:ascii="Verdana" w:hAnsi="Verdana"/>
        <w:b w:val="false"/>
        <w:spacing w:val="134"/>
        <w:sz w:val="18"/>
        <w:szCs w:val="18"/>
      </w:rPr>
    </w:r>
  </w:p>
  <w:p>
    <w:pPr>
      <w:pStyle w:val="Heading3"/>
      <w:ind w:right="-568" w:hanging="0"/>
      <w:rPr>
        <w:sz w:val="16"/>
      </w:rPr>
    </w:pPr>
    <w:r>
      <w:rPr/>
      <w:t xml:space="preserve">HÄLSOKONTROLL                                                           </w:t>
    </w:r>
  </w:p>
  <w:p>
    <w:pPr>
      <w:pStyle w:val="Normal"/>
      <w:ind w:right="-1" w:hanging="0"/>
      <w:rPr>
        <w:sz w:val="12"/>
      </w:rPr>
    </w:pPr>
    <w:r>
      <w:rPr>
        <w:sz w:val="12"/>
      </w:rPr>
      <w:t>Detta är en journalhandling. Alla uppgifter behandlas konfidentiell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1662" w:firstLine="720"/>
    </w:pPr>
    <w:rPr>
      <w:sz w:val="16"/>
    </w:rPr>
  </w:style>
  <w:style w:type="paragraph" w:styleId="WWBodyText2">
    <w:name w:val="WW-Body Text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sokontr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6:00Z</dcterms:created>
  <dc:creator>Erik Norgren</dc:creator>
  <dc:description/>
  <dc:language>en-US</dc:language>
  <cp:lastModifiedBy>Erik Norgren</cp:lastModifiedBy>
  <cp:lastPrinted>2003-03-12T15:59:00Z</cp:lastPrinted>
  <dcterms:modified xsi:type="dcterms:W3CDTF">2003-10-09T05:35:00Z</dcterms:modified>
  <cp:revision>1</cp:revision>
  <dc:subject/>
  <dc:title> </dc:title>
</cp:coreProperties>
</file>