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1134"/>
        <w:gridCol w:w="992"/>
        <w:gridCol w:w="3260"/>
      </w:tblGrid>
      <w:tr>
        <w:trPr/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n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rsonnummer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betsplats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ågo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 Du tidigare genomgått läkarundersökning för att få mastintyg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va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3_3419137024"/>
            <w:bookmarkStart w:id="1" w:name="__Fieldmark__3_3419137024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4_3419137024"/>
            <w:bookmarkStart w:id="3" w:name="__Fieldmark__4_3419137024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är?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er Du av eller har Du lidit a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 Nervös eller annan psykisk sjukdom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6_3419137024"/>
            <w:bookmarkStart w:id="5" w:name="__Fieldmark__6_3419137024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7_3419137024"/>
            <w:bookmarkStart w:id="7" w:name="__Fieldmark__7_3419137024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 Epilepsi (fallandesjuka)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8_3419137024"/>
            <w:bookmarkStart w:id="9" w:name="__Fieldmark__8_3419137024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9_3419137024"/>
            <w:bookmarkStart w:id="11" w:name="__Fieldmark__9_3419137024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  Kramper, svimningar eller andra rubbningar av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medvetandet, yrsel eller svindel?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0_3419137024"/>
            <w:bookmarkStart w:id="13" w:name="__Fieldmark__10_3419137024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1_3419137024"/>
            <w:bookmarkStart w:id="15" w:name="__Fieldmark__11_3419137024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er Du av eller har Du lidit av annan långvarig eller allvarlig sjukdom, såso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 Hjärtsjukdom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2_3419137024"/>
            <w:bookmarkStart w:id="17" w:name="__Fieldmark__12_3419137024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3_3419137024"/>
            <w:bookmarkStart w:id="19" w:name="__Fieldmark__13_3419137024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 Högt blodtryck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4_3419137024"/>
            <w:bookmarkStart w:id="21" w:name="__Fieldmark__14_3419137024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Ne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5_3419137024"/>
            <w:bookmarkStart w:id="23" w:name="__Fieldmark__15_3419137024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 Ledsjukdom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6_3419137024"/>
            <w:bookmarkStart w:id="25" w:name="__Fieldmark__16_3419137024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7_3419137024"/>
            <w:bookmarkStart w:id="27" w:name="__Fieldmark__17_3419137024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 Sockersjuka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8_3419137024"/>
            <w:bookmarkStart w:id="29" w:name="__Fieldmark__18_3419137024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9_3419137024"/>
            <w:bookmarkStart w:id="31" w:name="__Fieldmark__19_3419137024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 Njursjukdom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0_3419137024"/>
            <w:bookmarkStart w:id="33" w:name="__Fieldmark__20_3419137024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21_3419137024"/>
            <w:bookmarkStart w:id="35" w:name="__Fieldmark__21_3419137024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  Annan sjukdom?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22_3419137024"/>
            <w:bookmarkStart w:id="37" w:name="__Fieldmark__22_3419137024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23_3419137024"/>
            <w:bookmarkStart w:id="39" w:name="__Fieldmark__23_3419137024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jukdomens art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 Du varit utsatt för svårare kroppsskada?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5_3419137024"/>
            <w:bookmarkStart w:id="41" w:name="__Fieldmark__25_3419137024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6_3419137024"/>
            <w:bookmarkStart w:id="43" w:name="__Fieldmark__26_3419137024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kadans art?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 Du märkt någon synrubbning såso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 Svag syn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28_3419137024"/>
            <w:bookmarkStart w:id="45" w:name="__Fieldmark__28_3419137024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29_3419137024"/>
            <w:bookmarkStart w:id="47" w:name="__Fieldmark__29_3419137024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 Dubbelseende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30_3419137024"/>
            <w:bookmarkStart w:id="49" w:name="__Fieldmark__30_3419137024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31_3419137024"/>
            <w:bookmarkStart w:id="51" w:name="__Fieldmark__31_3419137024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 Annan synrubbning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32_3419137024"/>
            <w:bookmarkStart w:id="53" w:name="__Fieldmark__32_3419137024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33_3419137024"/>
            <w:bookmarkStart w:id="55" w:name="__Fieldmark__33_3419137024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Synrubbningens art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 Har Du behandlats för ögonsjukdom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35_3419137024"/>
            <w:bookmarkStart w:id="57" w:name="__Fieldmark__35_3419137024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36_3419137024"/>
            <w:bookmarkStart w:id="59" w:name="__Fieldmark__36_3419137024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  Använder Du ständigt glasögon eller kontaktlinser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37_3419137024"/>
            <w:bookmarkStart w:id="61" w:name="__Fieldmark__37_3419137024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38_3419137024"/>
            <w:bookmarkStart w:id="63" w:name="__Fieldmark__38_3419137024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 Du vårdats på sjukhus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39_3419137024"/>
            <w:bookmarkStart w:id="65" w:name="__Fieldmark__39_3419137024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40_3419137024"/>
            <w:bookmarkStart w:id="67" w:name="__Fieldmark__40_3419137024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När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Vilken eller vilka sjukdomar?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Sjukhusets namn?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tår Du f n under regelbunden behandling med lugnande eller sömngivande eller blodtryckssänkande medel eller annan medicin?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44_3419137024"/>
            <w:bookmarkStart w:id="69" w:name="__Fieldmark__44_3419137024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45_3419137024"/>
            <w:bookmarkStart w:id="71" w:name="__Fieldmark__45_3419137024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cin?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vänder Du droger (narkotika)?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47_3419137024"/>
            <w:bookmarkStart w:id="73" w:name="__Fieldmark__47_3419137024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48_3419137024"/>
            <w:bookmarkStart w:id="75" w:name="__Fieldmark__48_3419137024"/>
            <w:bookmarkEnd w:id="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vänder Du alkoholhaltiga drycker?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ängd:  3 burkar starköl eller 3 glas vin eller 12 cl starksprit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49_3419137024"/>
            <w:bookmarkStart w:id="77" w:name="__Fieldmark__49_3419137024"/>
            <w:bookmarkEnd w:id="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ldrig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50_3419137024"/>
            <w:bookmarkStart w:id="79" w:name="__Fieldmark__50_3419137024"/>
            <w:bookmarkEnd w:id="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&lt; 1 gång per vecka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51_3419137024"/>
            <w:bookmarkStart w:id="81" w:name="__Fieldmark__51_3419137024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 – 2 gånger per vecka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Kryss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52_3419137024"/>
            <w:bookmarkStart w:id="83" w:name="__Fieldmark__52_3419137024"/>
            <w:bookmarkEnd w:id="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&gt; 2 gånger per vecka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nvänder Du tobak eller snus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Kryss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53_3419137024"/>
            <w:bookmarkStart w:id="85" w:name="__Fieldmark__53_3419137024"/>
            <w:bookmarkEnd w:id="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Röker    </w:t>
            </w:r>
            <w:r>
              <w:fldChar w:fldCharType="begin">
                <w:ffData>
                  <w:name w:val="Kryss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54_3419137024"/>
            <w:bookmarkStart w:id="87" w:name="__Fieldmark__54_3419137024"/>
            <w:bookmarkEnd w:id="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Röker ej    </w:t>
            </w:r>
            <w:r>
              <w:fldChar w:fldCharType="begin">
                <w:ffData>
                  <w:name w:val="Kryss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8" w:name="__Fieldmark__55_3419137024"/>
            <w:bookmarkStart w:id="89" w:name="__Fieldmark__55_3419137024"/>
            <w:bookmarkEnd w:id="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nusar   Hur mycket?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er Du själv att Ditt hälsotillstånd för närvarande är gott?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0" w:name="__Fieldmark__57_3419137024"/>
            <w:bookmarkStart w:id="91" w:name="__Fieldmark__57_3419137024"/>
            <w:bookmarkEnd w:id="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" w:name="__Fieldmark__58_3419137024"/>
            <w:bookmarkStart w:id="93" w:name="__Fieldmark__58_3419137024"/>
            <w:bookmarkEnd w:id="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sak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928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ärmed försäkras att här lämnade uppgifter av mig efter bästa förstånd och förmåga angivits fullt sanningsenligt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 och datum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enhändig namnteckning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>Frågor att besvaras av läkaren angående den person som avgivit hälsodeklarationen</w:t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5"/>
        <w:gridCol w:w="1134"/>
        <w:gridCol w:w="142"/>
        <w:gridCol w:w="142"/>
        <w:gridCol w:w="839"/>
        <w:gridCol w:w="11"/>
        <w:gridCol w:w="851"/>
        <w:gridCol w:w="142"/>
        <w:gridCol w:w="425"/>
        <w:gridCol w:w="163"/>
        <w:gridCol w:w="263"/>
        <w:gridCol w:w="1134"/>
        <w:gridCol w:w="113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 Hur har sökanden legitimerat sig?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Legitimationssät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 Längd och vik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g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ns tecken till hjärtsjukdom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Kryss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4" w:name="__Fieldmark__63_3419137024"/>
            <w:bookmarkStart w:id="95" w:name="__Fieldmark__63_3419137024"/>
            <w:bookmarkEnd w:id="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Kryss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6" w:name="__Fieldmark__64_3419137024"/>
            <w:bookmarkStart w:id="97" w:name="__Fieldmark__64_3419137024"/>
            <w:bookmarkEnd w:id="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4123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Diagnos eller sjukdomsfynd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12" w:type="dxa"/>
            <w:gridSpan w:val="7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Arbets-EK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3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r högt är blodtrycket?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Liggande</w:t>
            </w:r>
          </w:p>
        </w:tc>
        <w:tc>
          <w:tcPr>
            <w:tcW w:w="255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edelba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ter 5 minut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Stående</w:t>
            </w:r>
          </w:p>
        </w:tc>
        <w:tc>
          <w:tcPr>
            <w:tcW w:w="255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ls (antal slag/minut)?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Liggande</w:t>
            </w:r>
          </w:p>
        </w:tc>
        <w:tc>
          <w:tcPr>
            <w:tcW w:w="255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edelba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fter 5 minut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Stående</w:t>
            </w:r>
          </w:p>
        </w:tc>
        <w:tc>
          <w:tcPr>
            <w:tcW w:w="255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1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övs medikamentell behandling av hjärta eller blodtryck?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8" w:name="__Fieldmark__79_3419137024"/>
            <w:bookmarkStart w:id="99" w:name="__Fieldmark__79_3419137024"/>
            <w:bookmarkEnd w:id="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0" w:name="__Fieldmark__80_3419137024"/>
            <w:bookmarkStart w:id="101" w:name="__Fieldmark__80_3419137024"/>
            <w:bookmarkEnd w:id="1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4123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Diagnos eller sjukdomsfy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2" w:type="dxa"/>
            <w:gridSpan w:val="7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ns tecken till ledsjukdom?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2" w:name="__Fieldmark__82_3419137024"/>
            <w:bookmarkStart w:id="103" w:name="__Fieldmark__82_3419137024"/>
            <w:bookmarkEnd w:id="1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4" w:name="__Fieldmark__83_3419137024"/>
            <w:bookmarkStart w:id="105" w:name="__Fieldmark__83_3419137024"/>
            <w:bookmarkEnd w:id="10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4123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Diagnos eller sjukdomsfy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2" w:type="dxa"/>
            <w:gridSpan w:val="7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nehåller </w:t>
            </w:r>
            <w:r>
              <w:rPr>
                <w:rFonts w:cs="Arial" w:ascii="Arial" w:hAnsi="Arial"/>
                <w:sz w:val="16"/>
                <w:u w:val="single"/>
              </w:rPr>
              <w:t>urinen</w:t>
            </w:r>
            <w:r>
              <w:rPr>
                <w:rFonts w:cs="Arial" w:ascii="Arial" w:hAnsi="Arial"/>
                <w:sz w:val="16"/>
              </w:rPr>
              <w:t xml:space="preserve"> socker eller kan sockersjukdom misstänkas?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6" w:name="__Fieldmark__85_3419137024"/>
            <w:bookmarkStart w:id="107" w:name="__Fieldmark__85_3419137024"/>
            <w:bookmarkEnd w:id="1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8" w:name="__Fieldmark__86_3419137024"/>
            <w:bookmarkStart w:id="109" w:name="__Fieldmark__86_3419137024"/>
            <w:bookmarkEnd w:id="10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4123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Diagnos eller sjukdomsfy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3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nnehåller </w:t>
            </w:r>
            <w:r>
              <w:rPr>
                <w:rFonts w:cs="Arial" w:ascii="Arial" w:hAnsi="Arial"/>
                <w:sz w:val="16"/>
                <w:u w:val="single"/>
              </w:rPr>
              <w:t>blodet</w:t>
            </w:r>
            <w:r>
              <w:rPr>
                <w:rFonts w:cs="Arial" w:ascii="Arial" w:hAnsi="Arial"/>
                <w:sz w:val="16"/>
              </w:rPr>
              <w:t xml:space="preserve"> socker eller kan sockersjukdom misstänkas?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0" w:name="__Fieldmark__88_3419137024"/>
            <w:bookmarkStart w:id="111" w:name="__Fieldmark__88_3419137024"/>
            <w:bookmarkEnd w:id="1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2" w:name="__Fieldmark__89_3419137024"/>
            <w:bookmarkStart w:id="113" w:name="__Fieldmark__89_3419137024"/>
            <w:bookmarkEnd w:id="1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4123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Diagnos eller sjukdomsfy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3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skärpa på vardera ögat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Styrka på egna glas ska alltid anges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tan korrektion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Med korrektion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Styrka på ev korr glas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Högra ögat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f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     cyl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     ax 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Vänstra ögat</w:t>
            </w:r>
          </w:p>
        </w:tc>
        <w:tc>
          <w:tcPr>
            <w:tcW w:w="9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0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f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     cyl  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      ax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ns några tecken till ögonsjukdom?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4" w:name="__Fieldmark__101_3419137024"/>
            <w:bookmarkStart w:id="115" w:name="__Fieldmark__101_3419137024"/>
            <w:bookmarkEnd w:id="1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6" w:name="__Fieldmark__102_3419137024"/>
            <w:bookmarkStart w:id="117" w:name="__Fieldmark__102_3419137024"/>
            <w:bookmarkEnd w:id="1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4123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Diagnos eller sjukdomsfy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2" w:type="dxa"/>
            <w:gridSpan w:val="7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nfältsundersökn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Kryss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8" w:name="__Fieldmark__104_3419137024"/>
            <w:bookmarkStart w:id="119" w:name="__Fieldmark__104_3419137024"/>
            <w:bookmarkEnd w:id="1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Kryss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0" w:name="__Fieldmark__105_3419137024"/>
            <w:bookmarkStart w:id="121" w:name="__Fieldmark__105_3419137024"/>
            <w:bookmarkEnd w:id="1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ej ua</w:t>
            </w:r>
          </w:p>
        </w:tc>
        <w:tc>
          <w:tcPr>
            <w:tcW w:w="4123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agnos eller sjukdomsfy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3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ogram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Kryss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2" w:name="__Fieldmark__107_3419137024"/>
            <w:bookmarkStart w:id="123" w:name="__Fieldmark__107_3419137024"/>
            <w:bookmarkEnd w:id="1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a</w:t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Kryss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4" w:name="__Fieldmark__108_3419137024"/>
            <w:bookmarkStart w:id="125" w:name="__Fieldmark__108_3419137024"/>
            <w:bookmarkEnd w:id="1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ej ua</w:t>
            </w:r>
          </w:p>
        </w:tc>
        <w:tc>
          <w:tcPr>
            <w:tcW w:w="4123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agnos eller sjukdomsfy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3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ltat av drogtest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Kryss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6" w:name="__Fieldmark__110_3419137024"/>
            <w:bookmarkStart w:id="127" w:name="__Fieldmark__110_3419137024"/>
            <w:bookmarkEnd w:id="1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a</w:t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Kryss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8" w:name="__Fieldmark__111_3419137024"/>
            <w:bookmarkStart w:id="129" w:name="__Fieldmark__111_3419137024"/>
            <w:bookmarkEnd w:id="1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ej ua</w:t>
            </w:r>
          </w:p>
        </w:tc>
        <w:tc>
          <w:tcPr>
            <w:tcW w:w="4123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3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inns några tecken till sjukdom i mellan- eller innerörat?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0" w:name="__Fieldmark__112_3419137024"/>
            <w:bookmarkStart w:id="131" w:name="__Fieldmark__112_3419137024"/>
            <w:bookmarkEnd w:id="1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2" w:name="__Fieldmark__113_3419137024"/>
            <w:bookmarkStart w:id="133" w:name="__Fieldmark__113_3419137024"/>
            <w:bookmarkEnd w:id="1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4123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Diagnos eller sjukdomsfy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3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ns tecken till sjukdomar 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  Centrala nervsystemet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B  Perifera nervsystemet?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4" w:name="__Fieldmark__115_3419137024"/>
            <w:bookmarkStart w:id="135" w:name="__Fieldmark__115_3419137024"/>
            <w:bookmarkEnd w:id="1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6" w:name="__Fieldmark__116_3419137024"/>
            <w:bookmarkStart w:id="137" w:name="__Fieldmark__116_3419137024"/>
            <w:bookmarkEnd w:id="1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8" w:name="__Fieldmark__117_3419137024"/>
            <w:bookmarkStart w:id="139" w:name="__Fieldmark__117_3419137024"/>
            <w:bookmarkEnd w:id="1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0" w:name="__Fieldmark__118_3419137024"/>
            <w:bookmarkStart w:id="141" w:name="__Fieldmark__118_3419137024"/>
            <w:bookmarkEnd w:id="1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4123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Diagnos eller sjukdomsfynd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2" w:type="dxa"/>
            <w:gridSpan w:val="7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ns tecken till annan sjukdom som skulle kunna utgöra hinder för tungt arbete på hög höjd?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2" w:name="__Fieldmark__121_3419137024"/>
            <w:bookmarkStart w:id="143" w:name="__Fieldmark__121_3419137024"/>
            <w:bookmarkEnd w:id="1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4" w:name="__Fieldmark__122_3419137024"/>
            <w:bookmarkStart w:id="145" w:name="__Fieldmark__122_3419137024"/>
            <w:bookmarkEnd w:id="1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</w:r>
          </w:p>
        </w:tc>
        <w:tc>
          <w:tcPr>
            <w:tcW w:w="4123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Diagnos eller sjukdomsfy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2" w:type="dxa"/>
            <w:gridSpan w:val="7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ittering före ärendets avgörande?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Kryss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6" w:name="__Fieldmark__124_3419137024"/>
            <w:bookmarkStart w:id="147" w:name="__Fieldmark__124_3419137024"/>
            <w:bookmarkEnd w:id="1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Kryss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8" w:name="__Fieldmark__125_3419137024"/>
            <w:bookmarkStart w:id="149" w:name="__Fieldmark__125_3419137024"/>
            <w:bookmarkEnd w:id="1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4123" w:type="dxa"/>
            <w:gridSpan w:val="8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dersökning av läkare med specialistkompetens i</w:t>
            </w:r>
          </w:p>
        </w:tc>
        <w:tc>
          <w:tcPr>
            <w:tcW w:w="3261" w:type="dxa"/>
            <w:gridSpan w:val="6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0" w:type="dxa"/>
            <w:gridSpan w:val="1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ökanden har i min närvaro själv undertecknat hälsodeklarationen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änshälsan i Blekinge län AB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Datum</w:t>
            </w:r>
          </w:p>
        </w:tc>
        <w:tc>
          <w:tcPr>
            <w:tcW w:w="4962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Leg läkare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ekingesjukhuset, 371 85  Karlskrona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gridSpan w:val="9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Telefon    </w:t>
            </w:r>
            <w:r>
              <w:rPr>
                <w:rFonts w:cs="Arial" w:ascii="Arial" w:hAnsi="Arial"/>
                <w:sz w:val="16"/>
              </w:rPr>
              <w:t>0455-731066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2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448" w:leader="none"/>
      </w:tabs>
      <w:jc w:val="both"/>
      <w:rPr>
        <w:sz w:val="10"/>
      </w:rPr>
    </w:pPr>
    <w:r>
      <w:rPr>
        <w:sz w:val="10"/>
      </w:rPr>
      <w:t>Adress:</w:t>
      <w:tab/>
      <w:t>Telefon:</w:t>
      <w:tab/>
      <w:t>Hemsida:</w:t>
      <w:tab/>
      <w:t>Styrelsens säte</w:t>
      <w:tab/>
      <w:t>Bankgiro</w:t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448" w:leader="none"/>
      </w:tabs>
      <w:jc w:val="both"/>
      <w:rPr>
        <w:sz w:val="10"/>
      </w:rPr>
    </w:pPr>
    <w:r>
      <w:rPr>
        <w:sz w:val="10"/>
      </w:rPr>
      <w:t>Rådhusgatan 41</w:t>
      <w:tab/>
      <w:t>070-266 65 06</w:t>
      <w:tab/>
      <w:t>www.min-doktor.com</w:t>
      <w:tab/>
      <w:t>Östersund</w:t>
      <w:tab/>
      <w:t>5670-5361</w:t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406" w:leader="none"/>
        <w:tab w:val="left" w:pos="6804" w:leader="none"/>
        <w:tab w:val="left" w:pos="8448" w:leader="none"/>
      </w:tabs>
      <w:jc w:val="both"/>
      <w:rPr/>
    </w:pPr>
    <w:r>
      <w:rPr>
        <w:sz w:val="10"/>
        <w:lang w:val="de-DE"/>
      </w:rPr>
      <w:t>831 35 Östersund</w:t>
      <w:tab/>
      <w:t>Telefax:</w:t>
      <w:tab/>
      <w:t>E-post:</w:t>
      <w:tab/>
      <w:tab/>
      <w:t>Org.nummer</w:t>
      <w:tab/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448" w:leader="none"/>
      </w:tabs>
      <w:jc w:val="both"/>
      <w:rPr/>
    </w:pPr>
    <w:r>
      <w:rPr>
        <w:sz w:val="10"/>
        <w:lang w:val="de-DE"/>
      </w:rPr>
      <w:tab/>
    </w:r>
    <w:r>
      <w:rPr>
        <w:sz w:val="10"/>
      </w:rPr>
      <w:t>070-384 04 57</w:t>
      <w:tab/>
      <w:t>info@min-doktor.com</w:t>
      <w:tab/>
      <w:t>556648-1379</w:t>
      <w:tab/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448" w:leader="none"/>
      </w:tabs>
      <w:rPr>
        <w:sz w:val="10"/>
      </w:rPr>
    </w:pPr>
    <w:r>
      <w:rPr>
        <w:sz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drawing>
        <wp:inline distT="0" distB="0" distL="0" distR="0">
          <wp:extent cx="2731135" cy="243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8" r="-13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ing3"/>
      <w:ind w:left="0" w:right="1133" w:hanging="0"/>
      <w:rPr/>
    </w:pPr>
    <w:r>
      <w:rPr>
        <w:rFonts w:cs="Arial" w:ascii="Arial" w:hAnsi="Arial"/>
      </w:rPr>
      <w:t xml:space="preserve">LÄKARINTYG (Personal i mastarbete)     </w:t>
    </w:r>
    <w:r>
      <w:rPr>
        <w:rFonts w:cs="Arial" w:ascii="Arial" w:hAnsi="Arial"/>
        <w:sz w:val="16"/>
      </w:rPr>
      <w:t xml:space="preserve">                                                      </w:t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etta är en journalhandling. Alla uppgifter behandlas konfidentiell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ZapfHumnst BT;Lucida Sans Unicode" w:hAnsi="ZapfHumnst BT;Lucida Sans Unicode" w:eastAsia="Times New Roman" w:cs="ZapfHumnst BT;Lucida Sans Unicode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right="1134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tindrag"/>
    <w:qFormat/>
    <w:pPr>
      <w:numPr>
        <w:ilvl w:val="2"/>
        <w:numId w:val="1"/>
      </w:numPr>
      <w:ind w:left="709" w:right="1133" w:hanging="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240"/>
      <w:ind w:left="1662" w:firstLine="72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install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27:00Z</dcterms:created>
  <dc:creator>Erik Norgren</dc:creator>
  <dc:description/>
  <dc:language>en-US</dc:language>
  <cp:lastModifiedBy>Erik Norgren</cp:lastModifiedBy>
  <cp:lastPrinted>1999-04-12T16:35:00Z</cp:lastPrinted>
  <dcterms:modified xsi:type="dcterms:W3CDTF">2003-10-09T05:28:00Z</dcterms:modified>
  <cp:revision>1</cp:revision>
  <dc:subject/>
  <dc:title>                                                      </dc:title>
</cp:coreProperties>
</file>