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135"/>
        <w:gridCol w:w="992"/>
        <w:gridCol w:w="284"/>
        <w:gridCol w:w="283"/>
        <w:gridCol w:w="1276"/>
        <w:gridCol w:w="425"/>
        <w:gridCol w:w="425"/>
        <w:gridCol w:w="283"/>
        <w:gridCol w:w="426"/>
        <w:gridCol w:w="425"/>
        <w:gridCol w:w="284"/>
        <w:gridCol w:w="142"/>
        <w:gridCol w:w="283"/>
        <w:gridCol w:w="709"/>
        <w:gridCol w:w="142"/>
        <w:gridCol w:w="141"/>
        <w:gridCol w:w="1702"/>
      </w:tblGrid>
      <w:tr>
        <w:trPr/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n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n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al barn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Hemmavarande barn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Tjänstgöringsgra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rPr>
                <w:sz w:val="16"/>
              </w:rPr>
            </w:pPr>
            <w:r>
              <w:rPr>
                <w:sz w:val="16"/>
              </w:rPr>
              <w:t>Ny i nattarb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fldChar w:fldCharType="begin">
                <w:ffData>
                  <w:name w:val="Kryss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3048088214"/>
            <w:bookmarkStart w:id="1" w:name="__Fieldmark__5_3048088214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rPr>
                <w:sz w:val="16"/>
              </w:rPr>
            </w:pPr>
            <w:r>
              <w:rPr>
                <w:sz w:val="16"/>
              </w:rPr>
              <w:t>Tid i nattarbete, år</w:t>
            </w:r>
          </w:p>
          <w:p>
            <w:pPr>
              <w:pStyle w:val="Normal"/>
              <w:tabs>
                <w:tab w:val="clear" w:pos="1304"/>
                <w:tab w:val="left" w:pos="1489" w:leader="none"/>
              </w:tabs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Övertid:  </w:t>
            </w:r>
            <w:r>
              <w:fldChar w:fldCharType="begin">
                <w:ffData>
                  <w:name w:val="Kryss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3048088214"/>
            <w:bookmarkStart w:id="3" w:name="__Fieldmark__7_304808821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ycket ofta    </w:t>
            </w:r>
            <w:r>
              <w:fldChar w:fldCharType="begin">
                <w:ffData>
                  <w:name w:val="Kryss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_3048088214"/>
            <w:bookmarkStart w:id="5" w:name="__Fieldmark__8_304808821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Ofta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9_3048088214"/>
            <w:bookmarkStart w:id="7" w:name="__Fieldmark__9_304808821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å och då </w:t>
            </w:r>
            <w:r>
              <w:fldChar w:fldCharType="begin">
                <w:ffData>
                  <w:name w:val="Kryss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0_3048088214"/>
            <w:bookmarkStart w:id="9" w:name="__Fieldmark__10_304808821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ällan     </w:t>
            </w:r>
            <w:r>
              <w:fldChar w:fldCharType="begin">
                <w:ffData>
                  <w:name w:val="Kryss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1_3048088214"/>
            <w:bookmarkStart w:id="11" w:name="__Fieldmark__11_304808821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drig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ndra arbeten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timmar per vecka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vilstå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3_3048088214"/>
            <w:bookmarkStart w:id="13" w:name="__Fieldmark__13_304808821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ift /Sambo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4_3048088214"/>
            <w:bookmarkStart w:id="15" w:name="__Fieldmark__14_3048088214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samstående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Make/Sambo  </w:t>
            </w:r>
          </w:p>
          <w:p>
            <w:pPr>
              <w:pStyle w:val="Normal"/>
              <w:tabs>
                <w:tab w:val="clear" w:pos="1304"/>
                <w:tab w:val="left" w:pos="148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ar arbete  </w:t>
            </w:r>
          </w:p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5_3048088214"/>
            <w:bookmarkStart w:id="17" w:name="__Fieldmark__15_304808821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6_3048088214"/>
            <w:bookmarkStart w:id="19" w:name="__Fieldmark__16_3048088214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rPr>
                <w:sz w:val="12"/>
              </w:rPr>
            </w:pPr>
            <w:r>
              <w:rPr>
                <w:sz w:val="12"/>
              </w:rPr>
              <w:t>Barnomsorg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7_3048088214"/>
            <w:bookmarkStart w:id="21" w:name="__Fieldmark__17_304808821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gis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8_3048088214"/>
            <w:bookmarkStart w:id="23" w:name="__Fieldmark__18_3048088214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gmamma 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rPr/>
            </w:pPr>
            <w:r>
              <w:fldChar w:fldCharType="begin">
                <w:ffData>
                  <w:name w:val="Kryss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9_3048088214"/>
            <w:bookmarkStart w:id="25" w:name="__Fieldmark__19_3048088214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kola  </w:t>
            </w:r>
            <w:r>
              <w:fldChar w:fldCharType="begin">
                <w:ffData>
                  <w:name w:val="Kryss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0_3048088214"/>
            <w:bookmarkStart w:id="27" w:name="__Fieldmark__20_304808821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get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rPr/>
            </w:pPr>
            <w:r>
              <w:rPr>
                <w:sz w:val="16"/>
              </w:rPr>
              <w:t xml:space="preserve">Avstånd till arbetsplatsen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Färdsätt 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5599" w:leader="none"/>
              </w:tabs>
              <w:rPr/>
            </w:pPr>
            <w:r>
              <w:fldChar w:fldCharType="begin">
                <w:ffData>
                  <w:name w:val="Kryss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2_3048088214"/>
            <w:bookmarkStart w:id="29" w:name="__Fieldmark__22_304808821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il </w:t>
            </w:r>
            <w:r>
              <w:fldChar w:fldCharType="begin">
                <w:ffData>
                  <w:name w:val="Kryss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3_3048088214"/>
            <w:bookmarkStart w:id="31" w:name="__Fieldmark__23_304808821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ykel </w:t>
            </w:r>
            <w:r>
              <w:fldChar w:fldCharType="begin">
                <w:ffData>
                  <w:name w:val="Kryss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4_3048088214"/>
            <w:bookmarkStart w:id="33" w:name="__Fieldmark__24_304808821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uss/Tåg </w:t>
            </w:r>
            <w:r>
              <w:fldChar w:fldCharType="begin">
                <w:ffData>
                  <w:name w:val="Kryss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5_3048088214"/>
            <w:bookmarkStart w:id="35" w:name="__Fieldmark__25_304808821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menerar</w:t>
            </w:r>
          </w:p>
        </w:tc>
      </w:tr>
      <w:tr>
        <w:trPr/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ur upplever Du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itt ansvar för familjen:      </w:t>
            </w:r>
            <w:r>
              <w:fldChar w:fldCharType="begin">
                <w:ffData>
                  <w:name w:val="Kryss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6_3048088214"/>
            <w:bookmarkStart w:id="37" w:name="__Fieldmark__26_304808821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agom     </w:t>
            </w:r>
            <w:r>
              <w:fldChar w:fldCharType="begin">
                <w:ffData>
                  <w:name w:val="Kryss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7_3048088214"/>
            <w:bookmarkStart w:id="39" w:name="__Fieldmark__27_3048088214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Tungt     </w:t>
            </w:r>
            <w:r>
              <w:fldChar w:fldCharType="begin">
                <w:ffData>
                  <w:name w:val="Kryss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8_3048088214"/>
            <w:bookmarkStart w:id="41" w:name="__Fieldmark__28_3048088214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Mkt tung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 xml:space="preserve">Fritidsintressen, antal </w:t>
            </w:r>
            <w:r>
              <w:fldChar w:fldCharType="begin">
                <w:ffData>
                  <w:name w:val="Kryss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3048088214"/>
            <w:bookmarkStart w:id="43" w:name="__Fieldmark__29_304808821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nga   </w:t>
            </w:r>
            <w:r>
              <w:fldChar w:fldCharType="begin">
                <w:ffData>
                  <w:name w:val="Kryss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3048088214"/>
            <w:bookmarkStart w:id="45" w:name="__Fieldmark__30_304808821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1-2  </w:t>
            </w:r>
            <w:r>
              <w:fldChar w:fldCharType="begin">
                <w:ffData>
                  <w:name w:val="Kryss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048088214"/>
            <w:bookmarkStart w:id="47" w:name="__Fieldmark__31_304808821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3-5  </w:t>
            </w:r>
            <w:r>
              <w:fldChar w:fldCharType="begin">
                <w:ffData>
                  <w:name w:val="Kryss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3048088214"/>
            <w:bookmarkStart w:id="49" w:name="__Fieldmark__32_304808821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&gt;6</w:t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r upplever Du din hälsa?</w:t>
            </w:r>
          </w:p>
        </w:tc>
        <w:tc>
          <w:tcPr>
            <w:tcW w:w="6946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34_3048088214"/>
            <w:bookmarkStart w:id="51" w:name="__Fieldmark__34_3048088214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ycket bra   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35_3048088214"/>
            <w:bookmarkStart w:id="53" w:name="__Fieldmark__35_3048088214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a  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6_3048088214"/>
            <w:bookmarkStart w:id="55" w:name="__Fieldmark__36_3048088214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arken bra eller dålig    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7_3048088214"/>
            <w:bookmarkStart w:id="57" w:name="__Fieldmark__37_3048088214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ålig 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38_3048088214"/>
            <w:bookmarkStart w:id="59" w:name="__Fieldmark__38_3048088214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ycket dål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år Du på regelbundna kontroller hos läkare?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40_3048088214"/>
            <w:bookmarkStart w:id="61" w:name="__Fieldmark__40_3048088214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41_3048088214"/>
            <w:bookmarkStart w:id="63" w:name="__Fieldmark__41_3048088214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ej</w:t>
            </w:r>
          </w:p>
        </w:tc>
        <w:tc>
          <w:tcPr>
            <w:tcW w:w="425" w:type="dxa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vänder Du någon medicin?</w:t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42_3048088214"/>
            <w:bookmarkStart w:id="65" w:name="__Fieldmark__42_3048088214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43_3048088214"/>
            <w:bookmarkStart w:id="67" w:name="__Fieldmark__43_3048088214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</w:t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jukfrånvaro det senaste året?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45_3048088214"/>
            <w:bookmarkStart w:id="69" w:name="__Fieldmark__45_3048088214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gen       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46_3048088214"/>
            <w:bookmarkStart w:id="71" w:name="__Fieldmark__46_3048088214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lt; 6 tillfällen   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47_3048088214"/>
            <w:bookmarkStart w:id="73" w:name="__Fieldmark__47_3048088214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gt; 6 tillfäl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6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jukskrivning &gt; 28 dagar?     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48_3048088214"/>
            <w:bookmarkStart w:id="75" w:name="__Fieldmark__48_3048088214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4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varande sjukdomar / besvär</w:t>
            </w:r>
          </w:p>
        </w:tc>
        <w:tc>
          <w:tcPr>
            <w:tcW w:w="6946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8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50_3048088214"/>
            <w:bookmarkStart w:id="77" w:name="__Fieldmark__50_3048088214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lergi</w:t>
              <w:tab/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51_3048088214"/>
            <w:bookmarkStart w:id="79" w:name="__Fieldmark__51_3048088214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Hjärtsjukdom</w:t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52_3048088214"/>
            <w:bookmarkStart w:id="81" w:name="__Fieldmark__52_3048088214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ögt blodtryck</w:t>
              <w:tab/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53_3048088214"/>
            <w:bookmarkStart w:id="83" w:name="__Fieldmark__53_3048088214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jur/urinvägssjukd</w:t>
              <w:tab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/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54_3048088214"/>
            <w:bookmarkStart w:id="85" w:name="__Fieldmark__54_3048088214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all/leversjukd</w:t>
              <w:tab/>
              <w:tab/>
            </w: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55_3048088214"/>
            <w:bookmarkStart w:id="87" w:name="__Fieldmark__55_3048088214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g/tarmsjukd</w:t>
              <w:tab/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56_3048088214"/>
            <w:bookmarkStart w:id="89" w:name="__Fieldmark__56_3048088214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ckersjuka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57_3048088214"/>
            <w:bookmarkStart w:id="91" w:name="__Fieldmark__57_3048088214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kiska besvär</w:t>
              <w:tab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/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58_3048088214"/>
            <w:bookmarkStart w:id="93" w:name="__Fieldmark__58_3048088214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cke/axel</w:t>
              <w:tab/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59_3048088214"/>
            <w:bookmarkStart w:id="95" w:name="__Fieldmark__59_3048088214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ygg 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60_3048088214"/>
            <w:bookmarkStart w:id="97" w:name="__Fieldmark__60_3048088214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eder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61_3048088214"/>
            <w:bookmarkStart w:id="99" w:name="__Fieldmark__61_3048088214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Hudbesvär  </w:t>
              <w:tab/>
            </w:r>
          </w:p>
          <w:p>
            <w:pPr>
              <w:pStyle w:val="BodyText22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spacing w:lineRule="auto" w:line="240"/>
              <w:ind w:left="0" w:hanging="0"/>
              <w:rPr/>
            </w:pPr>
            <w:r>
              <w:fldChar w:fldCharType="begin">
                <w:ffData>
                  <w:name w:val="Kryss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2_3048088214"/>
            <w:bookmarkStart w:id="101" w:name="__Fieldmark__62_304808821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yn/ögonbesvär</w:t>
              <w:tab/>
              <w:tab/>
            </w: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3_3048088214"/>
            <w:bookmarkStart w:id="103" w:name="__Fieldmark__63_304808821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Hörselbesvär</w:t>
              <w:tab/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4_3048088214"/>
            <w:bookmarkStart w:id="105" w:name="__Fieldmark__64_304808821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Luftvägar</w:t>
              <w:tab/>
            </w: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5_3048088214"/>
            <w:bookmarkStart w:id="107" w:name="__Fieldmark__65_304808821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Stress</w:t>
            </w:r>
          </w:p>
          <w:p>
            <w:pPr>
              <w:pStyle w:val="BodyText22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spacing w:lineRule="auto" w:line="240"/>
              <w:ind w:left="0" w:hanging="0"/>
              <w:rPr/>
            </w:pP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6_3048088214"/>
            <w:bookmarkStart w:id="109" w:name="__Fieldmark__66_304808821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Trötthet</w:t>
              <w:tab/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7_3048088214"/>
            <w:bookmarkStart w:id="111" w:name="__Fieldmark__67_304808821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Sömnbesvär</w:t>
            </w:r>
          </w:p>
          <w:p>
            <w:pPr>
              <w:pStyle w:val="BodyText22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749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Annat, nämligen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4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ur upplever Du di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rbetsmiljö?</w:t>
            </w:r>
          </w:p>
        </w:tc>
        <w:tc>
          <w:tcPr>
            <w:tcW w:w="6946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70_3048088214"/>
            <w:bookmarkStart w:id="113" w:name="__Fieldmark__70_3048088214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ycket bra    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71_3048088214"/>
            <w:bookmarkStart w:id="115" w:name="__Fieldmark__71_3048088214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a     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72_3048088214"/>
            <w:bookmarkStart w:id="117" w:name="__Fieldmark__72_3048088214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rken bra eller dålig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73_3048088214"/>
            <w:bookmarkStart w:id="119" w:name="__Fieldmark__73_3048088214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ålig      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74_3048088214"/>
            <w:bookmarkStart w:id="121" w:name="__Fieldmark__74_3048088214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ycket dål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otivera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ltidsvanor</w:t>
            </w:r>
          </w:p>
        </w:tc>
        <w:tc>
          <w:tcPr>
            <w:tcW w:w="6946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1"/>
              <w:tabs>
                <w:tab w:val="clear" w:pos="1304"/>
                <w:tab w:val="left" w:pos="213" w:leader="none"/>
                <w:tab w:val="left" w:pos="497" w:leader="none"/>
              </w:tabs>
              <w:spacing w:lineRule="auto" w:line="240"/>
              <w:rPr/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7_3048088214"/>
            <w:bookmarkStart w:id="123" w:name="__Fieldmark__77_304808821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Regelbundna  </w:t>
            </w:r>
            <w:r>
              <w:fldChar w:fldCharType="begin">
                <w:ffData>
                  <w:name w:val="Kryss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8_3048088214"/>
            <w:bookmarkStart w:id="125" w:name="__Fieldmark__78_304808821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Oregelbundna    Vad äter du på natten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891" w:leader="none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1772" w:leader="none"/>
                <w:tab w:val="left" w:pos="3332" w:leader="none"/>
                <w:tab w:val="left" w:pos="489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bak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rPr>
                <w:sz w:val="16"/>
              </w:rPr>
            </w:pP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81_3048088214"/>
            <w:bookmarkStart w:id="127" w:name="__Fieldmark__81_3048088214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  </w:t>
            </w:r>
            <w:r>
              <w:fldChar w:fldCharType="begin">
                <w:ffData>
                  <w:name w:val="Kryss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82_3048088214"/>
            <w:bookmarkStart w:id="129" w:name="__Fieldmark__82_3048088214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Antal cigaretter per dag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rPr>
                <w:sz w:val="16"/>
              </w:rPr>
            </w:pPr>
            <w:r>
              <w:rPr>
                <w:sz w:val="16"/>
              </w:rPr>
              <w:t>Snusar Du?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772" w:leader="none"/>
                <w:tab w:val="left" w:pos="3332" w:leader="none"/>
                <w:tab w:val="left" w:pos="4749" w:leader="none"/>
              </w:tabs>
              <w:rPr/>
            </w:pPr>
            <w:r>
              <w:fldChar w:fldCharType="begin">
                <w:ffData>
                  <w:name w:val="Kryss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84_3048088214"/>
            <w:bookmarkStart w:id="131" w:name="__Fieldmark__84_3048088214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j   </w:t>
            </w:r>
            <w:r>
              <w:fldChar w:fldCharType="begin">
                <w:ffData>
                  <w:name w:val="Kryss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85_3048088214"/>
            <w:bookmarkStart w:id="133" w:name="__Fieldmark__85_3048088214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639" w:leader="none"/>
              </w:tabs>
              <w:rPr>
                <w:sz w:val="16"/>
              </w:rPr>
            </w:pPr>
            <w:r>
              <w:rPr>
                <w:sz w:val="16"/>
              </w:rPr>
              <w:t>Alkohol</w:t>
            </w:r>
          </w:p>
        </w:tc>
        <w:tc>
          <w:tcPr>
            <w:tcW w:w="6946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87_3048088214"/>
            <w:bookmarkStart w:id="135" w:name="__Fieldmark__87_3048088214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drig     </w:t>
            </w: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88_3048088214"/>
            <w:bookmarkStart w:id="137" w:name="__Fieldmark__88_3048088214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lt; 1 gång per vecka     </w:t>
            </w:r>
            <w:r>
              <w:fldChar w:fldCharType="begin">
                <w:ffData>
                  <w:name w:val="Kryss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89_3048088214"/>
            <w:bookmarkStart w:id="139" w:name="__Fieldmark__89_3048088214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 – 2 gånger per vecka    </w:t>
            </w:r>
            <w:r>
              <w:fldChar w:fldCharType="begin">
                <w:ffData>
                  <w:name w:val="Kryss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90_3048088214"/>
            <w:bookmarkStart w:id="141" w:name="__Fieldmark__90_3048088214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&gt; 2 gånger per vecka</w:t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BodyText2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1"/>
              <w:rPr/>
            </w:pPr>
            <w:r>
              <w:rPr/>
              <w:t>I vilken omfattning har Du vid de olika tidpunkterna utövat någon motion 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15" w:leader="none"/>
                <w:tab w:val="left" w:pos="43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3615" w:leader="none"/>
                <w:tab w:val="left" w:pos="4324" w:leader="none"/>
              </w:tabs>
              <w:rPr>
                <w:sz w:val="16"/>
              </w:rPr>
            </w:pPr>
            <w:r>
              <w:rPr>
                <w:sz w:val="16"/>
              </w:rPr>
              <w:t>Som motion räknas idrott, konditionsträning, gymnastik, dans, promenader, cykling mm under minst 30 minuter per tillfälle.</w:t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3190" w:leader="none"/>
                <w:tab w:val="left" w:pos="4607" w:leader="none"/>
                <w:tab w:val="left" w:pos="560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Någon enstaka</w:t>
              <w:tab/>
              <w:t>1 gång</w:t>
              <w:tab/>
              <w:t>2 – 4 ggr</w:t>
              <w:tab/>
              <w:t>5 ggr eller mer</w:t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3190" w:leader="none"/>
                <w:tab w:val="left" w:pos="4607" w:leader="none"/>
                <w:tab w:val="left" w:pos="560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ång</w:t>
              <w:tab/>
              <w:t>per vecka</w:t>
              <w:tab/>
              <w:t>per vecka</w:t>
              <w:tab/>
              <w:t>per vecka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3332" w:leader="none"/>
                <w:tab w:val="left" w:pos="4749" w:leader="none"/>
                <w:tab w:val="left" w:pos="5883" w:leader="none"/>
              </w:tabs>
              <w:rPr>
                <w:sz w:val="16"/>
              </w:rPr>
            </w:pPr>
            <w:r>
              <w:rPr>
                <w:sz w:val="16"/>
              </w:rPr>
              <w:t>1. För närvarande</w:t>
              <w:tab/>
            </w: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92_3048088214"/>
            <w:bookmarkStart w:id="143" w:name="__Fieldmark__92_3048088214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93_3048088214"/>
            <w:bookmarkStart w:id="145" w:name="__Fieldmark__93_3048088214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94_3048088214"/>
            <w:bookmarkStart w:id="147" w:name="__Fieldmark__94_3048088214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95_3048088214"/>
            <w:bookmarkStart w:id="149" w:name="__Fieldmark__95_3048088214"/>
            <w:bookmarkEnd w:id="1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3332" w:leader="none"/>
                <w:tab w:val="left" w:pos="4749" w:leader="none"/>
                <w:tab w:val="left" w:pos="5883" w:leader="none"/>
              </w:tabs>
              <w:rPr>
                <w:sz w:val="16"/>
              </w:rPr>
            </w:pPr>
            <w:r>
              <w:rPr>
                <w:sz w:val="16"/>
              </w:rPr>
              <w:t>2. För 5 år sedan</w:t>
              <w:tab/>
            </w:r>
            <w:r>
              <w:fldChar w:fldCharType="begin">
                <w:ffData>
                  <w:name w:val="Kryss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96_3048088214"/>
            <w:bookmarkStart w:id="151" w:name="__Fieldmark__96_3048088214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97_3048088214"/>
            <w:bookmarkStart w:id="153" w:name="__Fieldmark__97_3048088214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98_3048088214"/>
            <w:bookmarkStart w:id="155" w:name="__Fieldmark__98_3048088214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ryss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99_3048088214"/>
            <w:bookmarkStart w:id="157" w:name="__Fieldmark__99_3048088214"/>
            <w:bookmarkEnd w:id="1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Heading2"/>
              <w:tabs>
                <w:tab w:val="clear" w:pos="1304"/>
                <w:tab w:val="left" w:pos="639" w:leader="none"/>
              </w:tabs>
              <w:rPr/>
            </w:pPr>
            <w:r>
              <w:rPr/>
              <w:t>Kommentar</w:t>
            </w:r>
          </w:p>
        </w:tc>
        <w:tc>
          <w:tcPr>
            <w:tcW w:w="6946" w:type="dxa"/>
            <w:gridSpan w:val="14"/>
            <w:tcBorders/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>
        <w:sz w:val="10"/>
      </w:rPr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/>
    </w:pPr>
    <w:r>
      <w:rPr>
        <w:sz w:val="10"/>
      </w:rPr>
      <w:t>Rådhusgatan 41</w:t>
      <w:tab/>
      <w:t>070-266 65 06</w:t>
      <w:tab/>
      <w:t>www.lakarhuset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>
        <w:sz w:val="10"/>
      </w:rPr>
    </w:pPr>
    <w:r>
      <w:rPr>
        <w:sz w:val="10"/>
      </w:rPr>
      <w:t>831 35 Östersund</w:t>
      <w:tab/>
      <w:t>Telefax:</w:t>
      <w:tab/>
      <w:t>E-post:</w:t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505" w:leader="none"/>
      </w:tabs>
      <w:jc w:val="both"/>
      <w:rPr/>
    </w:pPr>
    <w:r>
      <w:rPr>
        <w:sz w:val="10"/>
      </w:rPr>
      <w:tab/>
      <w:t>070-384 04 57</w:t>
      <w:tab/>
      <w:t>info@lakarhuset.com</w:t>
      <w:tab/>
      <w:t>556648-1379</w:t>
      <w:tab/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2333625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ing3"/>
      <w:ind w:right="-568" w:hanging="0"/>
      <w:rPr>
        <w:sz w:val="16"/>
      </w:rPr>
    </w:pPr>
    <w:r>
      <w:rPr/>
      <w:t xml:space="preserve">HÄLSOKONTROLL - NATTARBETE                                                           </w:t>
    </w:r>
  </w:p>
  <w:p>
    <w:pPr>
      <w:pStyle w:val="Normal"/>
      <w:ind w:right="-1" w:hanging="0"/>
      <w:rPr>
        <w:sz w:val="12"/>
      </w:rPr>
    </w:pPr>
    <w:r>
      <w:rPr>
        <w:sz w:val="12"/>
      </w:rPr>
      <w:t>Detta är en journalhandling. Alla uppgifter behandlas konfidentiell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exact" w:line="240"/>
      <w:ind w:left="1662" w:firstLine="720"/>
    </w:pPr>
    <w:rPr>
      <w:sz w:val="16"/>
    </w:rPr>
  </w:style>
  <w:style w:type="paragraph" w:styleId="BodyText21">
    <w:name w:val="Body Text 21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tarbe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3:00Z</dcterms:created>
  <dc:creator>Erik Norgren</dc:creator>
  <dc:description/>
  <cp:keywords/>
  <dc:language>en-US</dc:language>
  <cp:lastModifiedBy>Erik Norgren</cp:lastModifiedBy>
  <cp:lastPrinted>2003-06-05T22:26:00Z</cp:lastPrinted>
  <dcterms:modified xsi:type="dcterms:W3CDTF">2008-05-14T13:54:00Z</dcterms:modified>
  <cp:revision>1</cp:revision>
  <dc:subject/>
  <dc:title> </dc:title>
</cp:coreProperties>
</file>