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2805" w:dyaOrig="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30.3pt;width:140.25pt;height:29.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923900222" r:id="rId2"/>
              </w:objec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12" w:hanging="3912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912" w:hanging="39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MÄ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ligt 6 kap. 6 § vapenlagen (1996:6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Till POLISMYNDIGHE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 xml:space="preserve">  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na blankett kan användas för anmälan enlig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kap. 6 § vapenlagen (1996:67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älan skall göras när en patient som vårdas för en psykisk störning enligt hälso- och sjukvårdslagen (1982:763), HSL, lagen (1991:1128) om psykiatrisk tvångsvård, LPT, eller lagen (1991:1129) om rättspsykiatrisk vård, LRV, bedöms vara olämplig att inneha skjutvapen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n läkare som är ansvarig för den psykiatrisk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rden av patienten skall omedelbart skriftligen anmäla förhållandet till polismyndigheten i den ort där patienten är folkbokfö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mälan behöver dock inte göras, om det med hänsyn till omständigheterna, t.ex. patientens sjukdomshistoria eller läkarens personliga kännedom om patienten, står klart för läkaren </w:t>
              <w:br/>
              <w:t>att patienten inte innehar tillstånd för skjutvap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rdtext2"/>
        <w:rPr/>
      </w:pPr>
      <w:r>
        <w:rPr/>
        <w:t>Anmälan avser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3085"/>
        <w:gridCol w:w="4750"/>
      </w:tblGrid>
      <w:tr>
        <w:trPr>
          <w:trHeight w:val="41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ens efternamn och för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</w:p>
        </w:tc>
      </w:tr>
      <w:tr>
        <w:trPr>
          <w:trHeight w:val="691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delningsadress, postnr och post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bokföringsort (kommu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 sluten vård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vårdsinrättning (namn, utdelningsadress, postnr och post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en vårdas enlig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SL,   ja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45410428"/>
            <w:bookmarkStart w:id="1" w:name="__Fieldmark__0_34541042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LPT,   ja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45410428"/>
            <w:bookmarkStart w:id="3" w:name="__Fieldmark__1_34541042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LRV,   ja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45410428"/>
            <w:bookmarkStart w:id="5" w:name="__Fieldmark__2_345410428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rat utskrivningsdatum, i förekommande f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n adress efter utskrivningen än bostadsadress, i förekommande fal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Anmälande läkare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340"/>
        <w:gridCol w:w="45"/>
        <w:gridCol w:w="4750"/>
      </w:tblGrid>
      <w:tr>
        <w:trPr>
          <w:cantSplit w:val="true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arens 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</w:tr>
      <w:tr>
        <w:trPr>
          <w:trHeight w:val="628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delningsadress (arbetspla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r (inkl. riktn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</w:t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mälande läkares bedömning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 intygar att patienten vårdas för psykisk störning och bedöms vara olämplig att inneha skjutvap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arens namnteckning</w:t>
            </w:r>
          </w:p>
        </w:tc>
      </w:tr>
    </w:tbl>
    <w:p>
      <w:pPr>
        <w:pStyle w:val="Normal"/>
        <w:spacing w:before="120" w:after="0"/>
        <w:ind w:left="-85" w:hanging="0"/>
        <w:rPr>
          <w:sz w:val="14"/>
        </w:rPr>
      </w:pPr>
      <w:r>
        <w:rPr>
          <w:sz w:val="14"/>
        </w:rPr>
        <w:t>SOSB 42401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50:00Z</dcterms:created>
  <dc:creator>Erik</dc:creator>
  <dc:description/>
  <dc:language>en-US</dc:language>
  <cp:lastModifiedBy>Erik</cp:lastModifiedBy>
  <cp:lastPrinted>2003-12-09T12:01:00Z</cp:lastPrinted>
  <dcterms:modified xsi:type="dcterms:W3CDTF">2006-01-15T19:50:00Z</dcterms:modified>
  <cp:revision>2</cp:revision>
  <dc:subject/>
  <dc:title>Anmälan enligt 6 kap. 6 § vapenlagen (1996:67)</dc:title>
</cp:coreProperties>
</file>